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b/>
          <w:sz w:val="18"/>
          <w:szCs w:val="18"/>
        </w:rPr>
        <w:t>GIULIO CARLO ARGAN INTELLETTUALE E STORICO DELL’ARTE, Roma, 9-11 dicembre 2010</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Biografie relatori e coordinatori </w:t>
      </w:r>
    </w:p>
    <w:p>
      <w:pPr>
        <w:pStyle w:val="Normal"/>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18"/>
          <w:szCs w:val="18"/>
        </w:rPr>
        <w:t xml:space="preserve">Breve biografia di </w:t>
      </w:r>
      <w:r>
        <w:rPr>
          <w:rFonts w:eastAsia="Times New Roman" w:cs="Times New Roman" w:ascii="Times New Roman" w:hAnsi="Times New Roman"/>
          <w:b/>
          <w:sz w:val="18"/>
          <w:szCs w:val="18"/>
        </w:rPr>
        <w:t>Carlo Bertelli</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arlo Bertelli è  professore emerito delle università di Losanna e della Svizzera Italiana. E’ stato soprintendente per i beni  artistici e storici  a Milano dal 1973 al 1982, già direttore della Calcografia Nazionale, del Gabinetto Fotografico Nazionale, già funzionario storico dell’ arte all’ Istituto Centrale del Restauro. Ha insegnato anche nelle università di Berlino, Berkeley, Ginevra, Milano, Roma, Venezia. E’ stato visiting professor a Dumbarton Oaks  (Harvard) e al Casva (Center for Advanced Study in the Visual Arts) della National Gallery di Washington. E’ stato redattore dell’ Istituto dell’ Enciclopedia Italiana. Ha realizzato diverse mostre ( l’ ultima su Piero della Francesca ad Arezzo ).  E’ autore di saggi e libri di storia dell’ arte del Medioevo e del Rinascimento, di storia e critica della fotografia. Attualmente è membro del Comitato di settore del Consiglio Nazionale per i Beni Culturali. E'  stato autore, con Giuliano Briganti e Antonio Giuliano, del manuale L'arte italiana per i licei edito da Electa-Bruno Mondadori nel 1986. Per Bruno Mondadori sta attualmente concludendo la pubblicazione del manuale La storia dell'arte.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Breve biografia di </w:t>
      </w:r>
      <w:r>
        <w:rPr>
          <w:rFonts w:eastAsia="Times New Roman" w:cs="Times New Roman" w:ascii="Times New Roman" w:hAnsi="Times New Roman"/>
          <w:b/>
          <w:sz w:val="18"/>
          <w:szCs w:val="18"/>
        </w:rPr>
        <w:t>Enzo Bilardello</w:t>
      </w:r>
    </w:p>
    <w:p>
      <w:pPr>
        <w:pStyle w:val="Normal"/>
        <w:spacing w:lineRule="auto" w:line="240" w:before="0" w:after="0"/>
        <w:jc w:val="both"/>
        <w:rPr/>
      </w:pPr>
      <w:r>
        <w:rPr>
          <w:rFonts w:eastAsia="Times New Roman" w:cs="Times New Roman" w:ascii="Times New Roman" w:hAnsi="Times New Roman"/>
          <w:sz w:val="18"/>
          <w:szCs w:val="18"/>
        </w:rPr>
        <w:t>L'autore del contributo ha subito l'ascendente di un'infinità di maestri, ma tre in particolare hanno scandito la sua crescita intellettuale: Albert Camus, studiato al liceo in preparazione di una laurea in letteratura francese. Cesare Brandi che ne ha dirottato gl'interessi verso la storia dell'arte e che per 25 anni è stato un maestro totalizzante e pervasivo. Giulio Carlo Argan, studiato fugacemente nel primo approdo romano e quindi divenuto interlocutore indispensabile dopo un viaggio in Spagna nel 1971 nel quale si sono dispiegate tutte le sua qualità di dialettico, di maestro, di amico conviviale e sollecito. Enzo Bilardello si è occupato di arte europea dal rinascimento alla contemporaneità, contribuendo per più di un ventennio alla stampa periodica con articoli su tutti i generi d'arte e un numero elevato d'artisti. Sul piano dei propri contributi ha scritto intorno all'Espressionismo, a Grosz, al Vorticismo e a Wyndham Lewis in particolare. In anni recenti a pubblicato il catalogo delle opere scelte di una grande banca e ha pronti per la pubblicazione saggi che spaziano da Jan Van Eyck a Duerer, da Velàzquez a Gauguin.</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18"/>
          <w:szCs w:val="18"/>
        </w:rPr>
        <w:t xml:space="preserve">Breve biografia di </w:t>
      </w:r>
      <w:r>
        <w:rPr>
          <w:rFonts w:eastAsia="Times New Roman" w:cs="Times New Roman" w:ascii="Times New Roman" w:hAnsi="Times New Roman"/>
          <w:b/>
          <w:sz w:val="18"/>
          <w:szCs w:val="18"/>
        </w:rPr>
        <w:t>Martine Boiteux</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Già allieva dell’Ecole française de Rome (Palazzo Farnese), e professoressa presso l’Ecole des Hautes Etudes en Sciences Sociales, Parigi. Ha portato avanti molti studi di storia, storia dell’arte  e di antropologia culturale nell’ambiente della Roma moderna (XV-XVIII secolo) con numerosi lavori su ceremonie e rituali politici e religiosi e loro svolgimento nello spazio urbano, gli apparati e architetture effimere, le feste popolare e aristocratiche, dunque sulla creazione artistica e culturale, la storia della città e l’uso delle feste, la funzione della rappresentazione nell’epoca moderna. Le fonti utilizzate mettono in rapporto i documenti scritti e le rappresentazioni figurate per un approccio globale del patrimonio fisico e del patrimonio immateriale. Un altro campo di ricerca è la storia della comunità ebraica di Roma. Pubblicazioni: circa 90 articoli stampati, quattro libri pubblicati, redazione e co-direzione, e due in preparazione. A creato e diretto due riviste di ricerca: </w:t>
      </w:r>
      <w:r>
        <w:rPr>
          <w:rFonts w:eastAsia="Times New Roman" w:cs="Times New Roman" w:ascii="Times New Roman" w:hAnsi="Times New Roman"/>
          <w:i/>
          <w:sz w:val="18"/>
          <w:szCs w:val="18"/>
        </w:rPr>
        <w:t>Temps Libre</w:t>
      </w:r>
      <w:r>
        <w:rPr>
          <w:rFonts w:eastAsia="Times New Roman" w:cs="Times New Roman" w:ascii="Times New Roman" w:hAnsi="Times New Roman"/>
          <w:sz w:val="18"/>
          <w:szCs w:val="18"/>
        </w:rPr>
        <w:t xml:space="preserve"> (1981-1986), e </w:t>
      </w:r>
      <w:r>
        <w:rPr>
          <w:rFonts w:eastAsia="Times New Roman" w:cs="Times New Roman" w:ascii="Times New Roman" w:hAnsi="Times New Roman"/>
          <w:i/>
          <w:sz w:val="18"/>
          <w:szCs w:val="18"/>
        </w:rPr>
        <w:t>Epure</w:t>
      </w:r>
      <w:r>
        <w:rPr>
          <w:rFonts w:eastAsia="Times New Roman" w:cs="Times New Roman" w:ascii="Times New Roman" w:hAnsi="Times New Roman"/>
          <w:sz w:val="18"/>
          <w:szCs w:val="18"/>
        </w:rPr>
        <w:t xml:space="preserve"> (1983-1998).</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18"/>
          <w:szCs w:val="18"/>
        </w:rPr>
        <w:t xml:space="preserve">Breve biografia di </w:t>
      </w:r>
      <w:r>
        <w:rPr>
          <w:rFonts w:eastAsia="Times New Roman" w:cs="Times New Roman" w:ascii="Times New Roman" w:hAnsi="Times New Roman"/>
          <w:b/>
          <w:sz w:val="18"/>
          <w:szCs w:val="18"/>
        </w:rPr>
        <w:t>Paola Bonani</w:t>
      </w:r>
    </w:p>
    <w:p>
      <w:pPr>
        <w:pStyle w:val="Normal"/>
        <w:spacing w:lineRule="auto" w:line="240" w:before="0" w:after="0"/>
        <w:jc w:val="both"/>
        <w:rPr/>
      </w:pPr>
      <w:r>
        <w:rPr>
          <w:rFonts w:eastAsia="Times New Roman" w:cs="Times New Roman" w:ascii="Times New Roman" w:hAnsi="Times New Roman"/>
          <w:sz w:val="18"/>
          <w:szCs w:val="18"/>
        </w:rPr>
        <w:t xml:space="preserve">Paola Bonani è dottore di ricerca in Storia  dell’arte contemporanea presso l’Università degli Studi di Pisa. Tra il 2001 e il 2003 ha lavorato presso il Centro Studi del Futurismo del Mart – Museo d’Arte Moderna e Contemporanea di Trento e Rovereto. Ha collaborato alla realizzazione dei cataloghi di numerose mostre tra cui </w:t>
      </w:r>
      <w:r>
        <w:rPr>
          <w:rFonts w:eastAsia="Times New Roman" w:cs="Times New Roman" w:ascii="Times New Roman" w:hAnsi="Times New Roman"/>
          <w:i/>
          <w:sz w:val="18"/>
          <w:szCs w:val="18"/>
        </w:rPr>
        <w:t>Casa Mafai. Da via Cavour a Parigi (1925-1933)</w:t>
      </w:r>
      <w:r>
        <w:rPr>
          <w:rFonts w:eastAsia="Times New Roman" w:cs="Times New Roman" w:ascii="Times New Roman" w:hAnsi="Times New Roman"/>
          <w:sz w:val="18"/>
          <w:szCs w:val="18"/>
        </w:rPr>
        <w:t xml:space="preserve"> (Brescia,  2005),  </w:t>
      </w:r>
      <w:r>
        <w:rPr>
          <w:rFonts w:eastAsia="Times New Roman" w:cs="Times New Roman" w:ascii="Times New Roman" w:hAnsi="Times New Roman"/>
          <w:i/>
          <w:sz w:val="18"/>
          <w:szCs w:val="18"/>
        </w:rPr>
        <w:t>Ernesto Thayaht. Vita futurista</w:t>
      </w:r>
      <w:r>
        <w:rPr>
          <w:rFonts w:eastAsia="Times New Roman" w:cs="Times New Roman" w:ascii="Times New Roman" w:hAnsi="Times New Roman"/>
          <w:sz w:val="18"/>
          <w:szCs w:val="18"/>
        </w:rPr>
        <w:t xml:space="preserve"> (Rovereto, 2005), </w:t>
      </w:r>
      <w:r>
        <w:rPr>
          <w:rFonts w:eastAsia="Times New Roman" w:cs="Times New Roman" w:ascii="Times New Roman" w:hAnsi="Times New Roman"/>
          <w:i/>
          <w:sz w:val="18"/>
          <w:szCs w:val="18"/>
        </w:rPr>
        <w:t>Pirandello. Le nature morte</w:t>
      </w:r>
      <w:r>
        <w:rPr>
          <w:rFonts w:eastAsia="Times New Roman" w:cs="Times New Roman" w:ascii="Times New Roman" w:hAnsi="Times New Roman"/>
          <w:sz w:val="18"/>
          <w:szCs w:val="18"/>
        </w:rPr>
        <w:t xml:space="preserve"> (Brescia, 2007), </w:t>
      </w:r>
      <w:r>
        <w:rPr>
          <w:rFonts w:eastAsia="Times New Roman" w:cs="Times New Roman" w:ascii="Times New Roman" w:hAnsi="Times New Roman"/>
          <w:i/>
          <w:sz w:val="18"/>
          <w:szCs w:val="18"/>
        </w:rPr>
        <w:t>Mario Ceroli</w:t>
      </w:r>
      <w:r>
        <w:rPr>
          <w:rFonts w:eastAsia="Times New Roman" w:cs="Times New Roman" w:ascii="Times New Roman" w:hAnsi="Times New Roman"/>
          <w:sz w:val="18"/>
          <w:szCs w:val="18"/>
        </w:rPr>
        <w:t xml:space="preserve"> (Roma, 2007), </w:t>
      </w:r>
      <w:r>
        <w:rPr>
          <w:rFonts w:eastAsia="Times New Roman" w:cs="Times New Roman" w:ascii="Times New Roman" w:hAnsi="Times New Roman"/>
          <w:i/>
          <w:sz w:val="18"/>
          <w:szCs w:val="18"/>
        </w:rPr>
        <w:t>Scipione 1904-1933</w:t>
      </w:r>
      <w:r>
        <w:rPr>
          <w:rFonts w:eastAsia="Times New Roman" w:cs="Times New Roman" w:ascii="Times New Roman" w:hAnsi="Times New Roman"/>
          <w:sz w:val="18"/>
          <w:szCs w:val="18"/>
        </w:rPr>
        <w:t xml:space="preserve"> (Roma, 2007), </w:t>
      </w:r>
      <w:r>
        <w:rPr>
          <w:rFonts w:eastAsia="Times New Roman" w:cs="Times New Roman" w:ascii="Times New Roman" w:hAnsi="Times New Roman"/>
          <w:i/>
          <w:sz w:val="18"/>
          <w:szCs w:val="18"/>
        </w:rPr>
        <w:t xml:space="preserve">15a Quadriennale Nazionale d’Arte di Roma </w:t>
      </w:r>
      <w:r>
        <w:rPr>
          <w:rFonts w:eastAsia="Times New Roman" w:cs="Times New Roman" w:ascii="Times New Roman" w:hAnsi="Times New Roman"/>
          <w:sz w:val="18"/>
          <w:szCs w:val="18"/>
        </w:rPr>
        <w:t xml:space="preserve">(Roma, 2008), </w:t>
      </w:r>
      <w:r>
        <w:rPr>
          <w:rFonts w:eastAsia="Times New Roman" w:cs="Times New Roman" w:ascii="Times New Roman" w:hAnsi="Times New Roman"/>
          <w:i/>
          <w:sz w:val="18"/>
          <w:szCs w:val="18"/>
        </w:rPr>
        <w:t>Italia Contemporanea. Officina San Lorenzo</w:t>
      </w:r>
      <w:r>
        <w:rPr>
          <w:rFonts w:eastAsia="Times New Roman" w:cs="Times New Roman" w:ascii="Times New Roman" w:hAnsi="Times New Roman"/>
          <w:sz w:val="18"/>
          <w:szCs w:val="18"/>
        </w:rPr>
        <w:t xml:space="preserve"> (Rovereto, 2009). Dal 2008 sta collaborando con il Mart alla redazione del Catalogo Generale di Gastone Novelli e con Fondazione La Quadriennale di Roma per la pubblicazione dei Nuovi Archivi del Futurismo.</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18"/>
          <w:szCs w:val="18"/>
        </w:rPr>
        <w:t xml:space="preserve">Breve biografia di </w:t>
      </w:r>
      <w:r>
        <w:rPr>
          <w:rFonts w:eastAsia="Times New Roman" w:cs="Times New Roman" w:ascii="Times New Roman" w:hAnsi="Times New Roman"/>
          <w:b/>
          <w:sz w:val="18"/>
          <w:szCs w:val="18"/>
        </w:rPr>
        <w:t>Olivier Bonfait</w:t>
      </w:r>
    </w:p>
    <w:p>
      <w:pPr>
        <w:pStyle w:val="Normal"/>
        <w:spacing w:lineRule="auto" w:line="240" w:before="0" w:after="0"/>
        <w:jc w:val="both"/>
        <w:rPr/>
      </w:pPr>
      <w:r>
        <w:rPr>
          <w:rFonts w:eastAsia="Times New Roman" w:cs="Times New Roman" w:ascii="Times New Roman" w:hAnsi="Times New Roman"/>
          <w:sz w:val="18"/>
          <w:szCs w:val="18"/>
        </w:rPr>
        <w:t>Olivier Bonfait è Professore di storia dell'arte moderna all'Université de Provence. Si è dottorato alla Sorbonne con una tesi su pittura e società a Bologna nel Sei e Settecento (</w:t>
      </w:r>
      <w:r>
        <w:rPr>
          <w:rFonts w:eastAsia="Times New Roman" w:cs="Times New Roman" w:ascii="Times New Roman" w:hAnsi="Times New Roman"/>
          <w:i/>
          <w:sz w:val="18"/>
          <w:szCs w:val="18"/>
        </w:rPr>
        <w:t>Les Tableaux et les pinceaux</w:t>
      </w:r>
      <w:r>
        <w:rPr>
          <w:rFonts w:eastAsia="Times New Roman" w:cs="Times New Roman" w:ascii="Times New Roman" w:hAnsi="Times New Roman"/>
          <w:sz w:val="18"/>
          <w:szCs w:val="18"/>
        </w:rPr>
        <w:t xml:space="preserve">, Rome, 2000). I suoi studi si incentrano sulla pittura del Sei-Sette e Ottocento, sui rapporti tra arte e societa, e sulla teoria dell’arte. È stato professore associato all’Università di Paris-Sorbonne, poi responsabile della storia dell’arte a Villa Medici (1998-2004) dove ha curato le mostre </w:t>
      </w:r>
      <w:r>
        <w:rPr>
          <w:rFonts w:eastAsia="Times New Roman" w:cs="Times New Roman" w:ascii="Times New Roman" w:hAnsi="Times New Roman"/>
          <w:i/>
          <w:sz w:val="18"/>
          <w:szCs w:val="18"/>
        </w:rPr>
        <w:t>Il Dio nascosto</w:t>
      </w: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Maestà di Roma</w:t>
      </w:r>
      <w:r>
        <w:rPr>
          <w:rFonts w:eastAsia="Times New Roman" w:cs="Times New Roman" w:ascii="Times New Roman" w:hAnsi="Times New Roman"/>
          <w:sz w:val="18"/>
          <w:szCs w:val="18"/>
        </w:rPr>
        <w:t>, «conseiller scientifique» all’INHA (Institut national d’histoire de l’art, Paris; 2004-2006). Ha fondato le riviste Studiolo e Perspective. In quanto presidente dell'APAHAU (Association des Professeurs d'Archeologie et d'Histoire de l'art des Universités), si impegna per un migliore riconoscimento della disciplina storico-artistica da parte delle «élites» francesi, nel mondo dell’Università e dell’educazione.</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18"/>
          <w:szCs w:val="18"/>
        </w:rPr>
        <w:t xml:space="preserve">Breve biografia di </w:t>
      </w:r>
      <w:r>
        <w:rPr>
          <w:rFonts w:eastAsia="Times New Roman" w:cs="Times New Roman" w:ascii="Times New Roman" w:hAnsi="Times New Roman"/>
          <w:b/>
          <w:sz w:val="18"/>
          <w:szCs w:val="18"/>
        </w:rPr>
        <w:t>Silvia Bordini</w:t>
      </w:r>
    </w:p>
    <w:p>
      <w:pPr>
        <w:pStyle w:val="Normal"/>
        <w:spacing w:lineRule="auto" w:line="240" w:before="0" w:after="0"/>
        <w:jc w:val="both"/>
        <w:rPr/>
      </w:pPr>
      <w:r>
        <w:rPr>
          <w:rFonts w:eastAsia="Times New Roman" w:cs="Times New Roman" w:ascii="Times New Roman" w:hAnsi="Times New Roman"/>
          <w:sz w:val="18"/>
          <w:szCs w:val="18"/>
        </w:rPr>
        <w:t xml:space="preserve">Silvia Bordini ha insegnato Storia dell'arte contemporanea e Storia delle tecniche artistiche all'Università di Roma  Sapienza. Dopo aver svolto una serie di ricerche sulla storia della città e dell'architettura del Seicento e Settecento si è dedicata allo studio di specifici temi della pittura e della critica d'arte dell'Ottocento I suoi lavori rivolgono inoltre particolare attenzione alla storia del rapporto tra arte e tecnica; in questa chiave di lettura ha analizzato le connessioni tra pittura e fotografia e vari aspetti dei percorsi artistici delle avanguardie e, in particolare, la storia delle sperimentazioni dei nuovi linguaggi artistici che utilizzano le tecnologie elettroniche e digitali.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18"/>
          <w:szCs w:val="18"/>
        </w:rPr>
        <w:t xml:space="preserve">Breve biografia di </w:t>
      </w:r>
      <w:r>
        <w:rPr>
          <w:rFonts w:cs="Times New Roman" w:ascii="Times New Roman" w:hAnsi="Times New Roman"/>
          <w:b/>
          <w:bCs/>
          <w:sz w:val="18"/>
          <w:szCs w:val="18"/>
        </w:rPr>
        <w:t xml:space="preserve">Andrea Carandini </w:t>
      </w:r>
    </w:p>
    <w:p>
      <w:pPr>
        <w:pStyle w:val="Normal"/>
        <w:spacing w:lineRule="auto" w:line="240" w:before="0" w:after="0"/>
        <w:jc w:val="both"/>
        <w:rPr/>
      </w:pPr>
      <w:r>
        <w:rPr>
          <w:rFonts w:cs="Times New Roman" w:ascii="Times New Roman" w:hAnsi="Times New Roman"/>
          <w:bCs/>
          <w:sz w:val="18"/>
          <w:szCs w:val="18"/>
        </w:rPr>
        <w:t xml:space="preserve">Andrea Carandini ha insegnato Archeologia e Storia dell’Arte Greca e Romana in diverse sedi universitarie e da ultimo a Roma presso l'Università "Sapienza". La sua attività scientifica si è concentrata sulla topografia di Roma, sull’Etruria di età romana e sull'analisi di complessi monumentali urbani in vari centri dell'Italia antica da lui indagati (Volterra, Grumentum, Pompei e Veio). Dagli anni ’80 gli scavi presso le pendici settentrionali del Palatino e la scoperta delle fasi più antiche di Roma hanno condotto i suoi interessi alle origini della città, alle sue prime forme organizzative e al mito connesso alla fondazione. Ha poi diretto le attività di scavo nella villa rinvenuta in occasione della costruzione dell’Auditorium di Renzo Piano a Roma, curando l’allestimento dell’annesso museo archeologico. </w:t>
      </w:r>
      <w:r>
        <w:rPr>
          <w:rFonts w:cs="Times New Roman" w:ascii="Times New Roman" w:hAnsi="Times New Roman"/>
          <w:sz w:val="18"/>
          <w:szCs w:val="18"/>
        </w:rPr>
        <w:t>Nel 2005 ha progettato e realizzato un sistema informativo archeologico per la gestione, la conoscenza e l'analisi dei paesaggi urbani e rurali antichi e da allora coordina un progetto di ricerca su Roma antica.</w:t>
      </w:r>
      <w:r>
        <w:rPr>
          <w:rFonts w:cs="Times New Roman" w:ascii="Times New Roman" w:hAnsi="Times New Roman"/>
          <w:bCs/>
          <w:sz w:val="18"/>
          <w:szCs w:val="18"/>
        </w:rPr>
        <w:t xml:space="preserve"> Attualmente è il Presidente del Consiglio Superiore dei Beni Culturali.</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pPr>
      <w:r>
        <w:rPr>
          <w:rFonts w:cs="Times New Roman" w:ascii="Times New Roman" w:hAnsi="Times New Roman"/>
          <w:b/>
          <w:sz w:val="18"/>
          <w:szCs w:val="18"/>
        </w:rPr>
        <w:t>Breve biografia di Massimo Carboni</w:t>
      </w:r>
    </w:p>
    <w:p>
      <w:pPr>
        <w:pStyle w:val="Normal"/>
        <w:spacing w:lineRule="auto" w:line="240" w:before="0" w:after="0"/>
        <w:jc w:val="both"/>
        <w:rPr/>
      </w:pPr>
      <w:r>
        <w:rPr>
          <w:rFonts w:cs="Times New Roman" w:ascii="Times New Roman" w:hAnsi="Times New Roman"/>
          <w:sz w:val="18"/>
          <w:szCs w:val="18"/>
        </w:rPr>
        <w:t xml:space="preserve">Massimo Carboni (Livorno, 1954) è docente di Estetica all’Università della Tuscia di Viterbo e all’Accademia di Belle Arti di Firenze. Ha pubblicato </w:t>
      </w:r>
      <w:r>
        <w:rPr>
          <w:rFonts w:cs="Times New Roman" w:ascii="Times New Roman" w:hAnsi="Times New Roman"/>
          <w:i/>
          <w:sz w:val="18"/>
          <w:szCs w:val="18"/>
        </w:rPr>
        <w:t>L’Impossibile Critico. Paradosso della critica d’arte</w:t>
      </w:r>
      <w:r>
        <w:rPr>
          <w:rFonts w:cs="Times New Roman" w:ascii="Times New Roman" w:hAnsi="Times New Roman"/>
          <w:sz w:val="18"/>
          <w:szCs w:val="18"/>
        </w:rPr>
        <w:t xml:space="preserve">, Kappa, 1985; </w:t>
      </w:r>
      <w:r>
        <w:rPr>
          <w:rFonts w:cs="Times New Roman" w:ascii="Times New Roman" w:hAnsi="Times New Roman"/>
          <w:i/>
          <w:sz w:val="18"/>
          <w:szCs w:val="18"/>
        </w:rPr>
        <w:t>Cesare Brandi. Teoria e esperienza dell’arte</w:t>
      </w:r>
      <w:r>
        <w:rPr>
          <w:rFonts w:cs="Times New Roman" w:ascii="Times New Roman" w:hAnsi="Times New Roman"/>
          <w:sz w:val="18"/>
          <w:szCs w:val="18"/>
        </w:rPr>
        <w:t xml:space="preserve">, Editori Riuniti, 1992, nuova ed. Jaca Book, 2004; </w:t>
      </w:r>
      <w:r>
        <w:rPr>
          <w:rFonts w:cs="Times New Roman" w:ascii="Times New Roman" w:hAnsi="Times New Roman"/>
          <w:i/>
          <w:sz w:val="18"/>
          <w:szCs w:val="18"/>
        </w:rPr>
        <w:t>Il Sublime è Ora. Saggio sulle estetiche contemporanee</w:t>
      </w:r>
      <w:r>
        <w:rPr>
          <w:rFonts w:cs="Times New Roman" w:ascii="Times New Roman" w:hAnsi="Times New Roman"/>
          <w:sz w:val="18"/>
          <w:szCs w:val="18"/>
        </w:rPr>
        <w:t xml:space="preserve">, Castelvecchi, 1993, quarta ed. 2003; </w:t>
      </w:r>
      <w:r>
        <w:rPr>
          <w:rFonts w:cs="Times New Roman" w:ascii="Times New Roman" w:hAnsi="Times New Roman"/>
          <w:i/>
          <w:sz w:val="18"/>
          <w:szCs w:val="18"/>
        </w:rPr>
        <w:t>Non vedi niente lì? Sentieri tra arti e filosofie del Novecento</w:t>
      </w:r>
      <w:r>
        <w:rPr>
          <w:rFonts w:cs="Times New Roman" w:ascii="Times New Roman" w:hAnsi="Times New Roman"/>
          <w:sz w:val="18"/>
          <w:szCs w:val="18"/>
        </w:rPr>
        <w:t xml:space="preserve">, Castelvecchi, 1999, nuova ed. ampliata 2005; </w:t>
      </w:r>
      <w:r>
        <w:rPr>
          <w:rFonts w:cs="Times New Roman" w:ascii="Times New Roman" w:hAnsi="Times New Roman"/>
          <w:i/>
          <w:sz w:val="18"/>
          <w:szCs w:val="18"/>
        </w:rPr>
        <w:t>L’ornamentale</w:t>
      </w:r>
      <w:r>
        <w:rPr>
          <w:rFonts w:cs="Times New Roman" w:ascii="Times New Roman" w:hAnsi="Times New Roman"/>
          <w:sz w:val="18"/>
          <w:szCs w:val="18"/>
        </w:rPr>
        <w:t xml:space="preserve">, Jaca Book, 2000; </w:t>
      </w:r>
      <w:r>
        <w:rPr>
          <w:rFonts w:cs="Times New Roman" w:ascii="Times New Roman" w:hAnsi="Times New Roman"/>
          <w:i/>
          <w:sz w:val="18"/>
          <w:szCs w:val="18"/>
        </w:rPr>
        <w:t>L’occhio e la pagina,</w:t>
      </w:r>
      <w:r>
        <w:rPr>
          <w:rFonts w:cs="Times New Roman" w:ascii="Times New Roman" w:hAnsi="Times New Roman"/>
          <w:sz w:val="18"/>
          <w:szCs w:val="18"/>
        </w:rPr>
        <w:t xml:space="preserve"> Jaca Book, 2002; </w:t>
      </w:r>
      <w:r>
        <w:rPr>
          <w:rFonts w:cs="Times New Roman" w:ascii="Times New Roman" w:hAnsi="Times New Roman"/>
          <w:i/>
          <w:sz w:val="18"/>
          <w:szCs w:val="18"/>
        </w:rPr>
        <w:t>Lo stato dell’arte</w:t>
      </w:r>
      <w:r>
        <w:rPr>
          <w:rFonts w:cs="Times New Roman" w:ascii="Times New Roman" w:hAnsi="Times New Roman"/>
          <w:sz w:val="18"/>
          <w:szCs w:val="18"/>
        </w:rPr>
        <w:t>,</w:t>
      </w:r>
      <w:r>
        <w:rPr>
          <w:rFonts w:cs="Times New Roman" w:ascii="Times New Roman" w:hAnsi="Times New Roman"/>
          <w:i/>
          <w:sz w:val="18"/>
          <w:szCs w:val="18"/>
        </w:rPr>
        <w:t xml:space="preserve"> </w:t>
      </w:r>
      <w:r>
        <w:rPr>
          <w:rFonts w:cs="Times New Roman" w:ascii="Times New Roman" w:hAnsi="Times New Roman"/>
          <w:sz w:val="18"/>
          <w:szCs w:val="18"/>
        </w:rPr>
        <w:t xml:space="preserve">Laterza, 2005, (con Pietro Montani); </w:t>
      </w:r>
      <w:r>
        <w:rPr>
          <w:rFonts w:cs="Times New Roman" w:ascii="Times New Roman" w:hAnsi="Times New Roman"/>
          <w:i/>
          <w:sz w:val="18"/>
          <w:szCs w:val="18"/>
        </w:rPr>
        <w:t>La mosca di Dreyer</w:t>
      </w:r>
      <w:r>
        <w:rPr>
          <w:rFonts w:cs="Times New Roman" w:ascii="Times New Roman" w:hAnsi="Times New Roman"/>
          <w:sz w:val="18"/>
          <w:szCs w:val="18"/>
        </w:rPr>
        <w:t xml:space="preserve">, Jaca Book, 2007; </w:t>
      </w:r>
      <w:r>
        <w:rPr>
          <w:rFonts w:cs="Times New Roman" w:ascii="Times New Roman" w:hAnsi="Times New Roman"/>
          <w:i/>
          <w:sz w:val="18"/>
          <w:szCs w:val="18"/>
        </w:rPr>
        <w:t>Di più di tutto. Figure dell’eccesso</w:t>
      </w:r>
      <w:r>
        <w:rPr>
          <w:rFonts w:cs="Times New Roman" w:ascii="Times New Roman" w:hAnsi="Times New Roman"/>
          <w:sz w:val="18"/>
          <w:szCs w:val="18"/>
        </w:rPr>
        <w:t xml:space="preserve">, Castelvecchi, 2009. Ha curato la seconda edizione di </w:t>
      </w:r>
      <w:r>
        <w:rPr>
          <w:rFonts w:cs="Times New Roman" w:ascii="Times New Roman" w:hAnsi="Times New Roman"/>
          <w:i/>
          <w:sz w:val="18"/>
          <w:szCs w:val="18"/>
        </w:rPr>
        <w:t>Teoria generale della critica</w:t>
      </w:r>
      <w:r>
        <w:rPr>
          <w:rFonts w:cs="Times New Roman" w:ascii="Times New Roman" w:hAnsi="Times New Roman"/>
          <w:sz w:val="18"/>
          <w:szCs w:val="18"/>
        </w:rPr>
        <w:t xml:space="preserve"> di Cesare Brandi (Editori Riuniti, 1998)</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18"/>
          <w:szCs w:val="18"/>
        </w:rPr>
        <w:t>Breve biografia di Tommaso Casin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ommaso Casini ha studiato all’Università “La Sapienza” di Roma e presso la Scuola Normale Superiore di Pisa. Insegna storia del documentario storico-artistico e della fotografia al Centro sperimentale di cinematografia (sedi di Roma, Milano e Palermo). Principali aree di ricerca sono l’iconografia e la storia del ritratto (nei secoli XVI-XIX), il rapporto tra testi e immagini (nei secoli XVI –XVII), l’immagine di traduzione dell’opera d’arte (a stampa, fotografica e cinematografica nei secoli XVI-XXI)), su questi argomenti ha pubblicato monografie e saggi su riviste specializzate e cataloghi. Nel giugno 2010 ha conseguito l’idoneità di professore associato in “Museologia, storia della critica artistica e del restaur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eWeb"/>
        <w:tabs>
          <w:tab w:val="clear" w:pos="708"/>
          <w:tab w:val="left" w:pos="5940" w:leader="none"/>
        </w:tabs>
        <w:spacing w:before="0" w:after="0"/>
        <w:jc w:val="both"/>
        <w:rPr/>
      </w:pPr>
      <w:r>
        <w:rPr>
          <w:b/>
          <w:sz w:val="18"/>
          <w:szCs w:val="18"/>
        </w:rPr>
        <w:t>Breve biografia di Maria Ida Catalano</w:t>
      </w:r>
    </w:p>
    <w:p>
      <w:pPr>
        <w:pStyle w:val="NormaleWeb"/>
        <w:tabs>
          <w:tab w:val="clear" w:pos="708"/>
          <w:tab w:val="left" w:pos="5940" w:leader="none"/>
        </w:tabs>
        <w:spacing w:before="0" w:after="0"/>
        <w:jc w:val="both"/>
        <w:rPr/>
      </w:pPr>
      <w:r>
        <w:rPr>
          <w:sz w:val="18"/>
          <w:szCs w:val="18"/>
        </w:rPr>
        <w:t xml:space="preserve">Insegna, in qualità di professore associato, Storia della Critica d’Arte, Teoria e Storia del Restauro, presso la Facoltà di Conservazione dei Beni Culturali dell’Università degli Studi della Tuscia. E' stata Storico dell’Arte Direttore presso la Soprintendenza Speciale per il polo museale di Napoli dove ha diretto la Certosa di San Giacomo in Capri. Per conto della Soprintendenza napoletana si è  occupata delle collezioni di scultura conservate nelle sedi museali di Capodimonte e San Martino. Nel settore del restauro ha avuto incarichi di coordinamento dei laboratori della Soprintendenza, ed ha effettuato direzione lavori, progettazioni, collaudi. Tra le sue pubblicazioni: </w:t>
      </w:r>
      <w:r>
        <w:rPr>
          <w:i/>
          <w:sz w:val="18"/>
          <w:szCs w:val="18"/>
        </w:rPr>
        <w:t>Storia del restauro dei dipinti a Napoli e nel Regno nel XIX secolo</w:t>
      </w:r>
      <w:r>
        <w:rPr>
          <w:sz w:val="18"/>
          <w:szCs w:val="18"/>
        </w:rPr>
        <w:t xml:space="preserve">, Atti del Convegno a cura di M. I. Catalano e G. Prisco, “Bollettino d’arte”, supplemento, 2003; </w:t>
      </w:r>
      <w:r>
        <w:rPr>
          <w:i/>
          <w:sz w:val="18"/>
          <w:szCs w:val="18"/>
        </w:rPr>
        <w:t>Brandi ‘lungo il cammino’, Ricerche su un decennio (1933-1943)</w:t>
      </w:r>
      <w:r>
        <w:rPr>
          <w:sz w:val="18"/>
          <w:szCs w:val="18"/>
        </w:rPr>
        <w:t xml:space="preserve">, Siena 2006; </w:t>
      </w:r>
      <w:r>
        <w:rPr>
          <w:i/>
          <w:sz w:val="18"/>
          <w:szCs w:val="18"/>
        </w:rPr>
        <w:t>Il tempo dell’Immagine, Cesare Brandi 1947 – 1950</w:t>
      </w:r>
      <w:r>
        <w:rPr>
          <w:sz w:val="18"/>
          <w:szCs w:val="18"/>
        </w:rPr>
        <w:t>, a cura di M. Andaloro e M. I. Catalano, Roma 2009</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18"/>
          <w:szCs w:val="18"/>
        </w:rPr>
        <w:t>Breve biografia di Anna Maria Cerra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Laurea in Lettere, indirizzo Storia dell’Arte, Scuola di Perfezionamento con Argan e Brandi; nel 1960 inizia la collaborazione con la Rai curando con Emilio Garroni la rubrica tv “Avventure di capolavori”, lavorando poi a rubriche culturali, tra cui: Le tre arti, Almanacco, l’Approdo, Io e..., Capolavori nascosti, Settimo giorno. Assunta  nel 1976, programmista regista alla Rete 1, cura la rubrica “Grandi Mostre” con Gabriella Lazzoni dal 1978 al  pensionamento nel 1997. Contemporaneamente come produttore Rai produce film (tra cui “L’ultima mazurka” di Gianfranco Bettetini, “Oci ciornie” di Nikita Michailkov); realizza, anche negli anni successivi, una ventina di video su artisti (tra cui Balla, Carrà, Guttuso, Burri, Fontana, Mattiacci, Mauri) e su critici (Eugenio Battisti, Maurizio Fagiolo, Cesare Brandi, Pia Vivarelli, Palma Bucarelli) con i materiali d’arte d’archivio delle teche Rai, per università, musei, mostre, istituzioni culturali.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Breve biografia di Claudia Cieri Via </w:t>
      </w:r>
    </w:p>
    <w:p>
      <w:pPr>
        <w:pStyle w:val="Normal"/>
        <w:spacing w:lineRule="auto" w:line="240" w:before="0" w:after="0"/>
        <w:jc w:val="both"/>
        <w:rPr/>
      </w:pPr>
      <w:r>
        <w:rPr>
          <w:rFonts w:cs="Times New Roman" w:ascii="Times New Roman" w:hAnsi="Times New Roman"/>
          <w:sz w:val="18"/>
          <w:szCs w:val="18"/>
        </w:rPr>
        <w:t xml:space="preserve">Claudia Cieri Via è professore ordinario di Storia della Critica d’Arte alla Sapienza Università di Roma, docente della Scuola di Specializzazione e del Dottorato di ricerca presso lo stesso Ateneo. E’ stata Visiting scholar  presso l’ Institute for Advanced Studies di Princeton (USA) (1995) e l’Ecole des Hautes Etudes en Science Sociale di Parigi (2000); Fulbright distinguish visiting Professor presso la Northwester University di Chicago (2009), e Senior Fellowship presso il Center for Advanced Studies for visual Arts di Washington (2010). Fra le sue pubblicazioni: </w:t>
      </w:r>
      <w:r>
        <w:rPr>
          <w:rFonts w:cs="Times New Roman" w:ascii="Times New Roman" w:hAnsi="Times New Roman"/>
          <w:i/>
          <w:sz w:val="18"/>
          <w:szCs w:val="18"/>
        </w:rPr>
        <w:t>Le immagini degli dei. Collezionismo a Roma fra Cinquecento e Seicento</w:t>
      </w:r>
      <w:r>
        <w:rPr>
          <w:rFonts w:cs="Times New Roman" w:ascii="Times New Roman" w:hAnsi="Times New Roman"/>
          <w:sz w:val="18"/>
          <w:szCs w:val="18"/>
        </w:rPr>
        <w:t xml:space="preserve">, Mondadori 1996, </w:t>
      </w:r>
      <w:r>
        <w:rPr>
          <w:rFonts w:cs="Times New Roman" w:ascii="Times New Roman" w:hAnsi="Times New Roman"/>
          <w:i/>
          <w:sz w:val="18"/>
          <w:szCs w:val="18"/>
        </w:rPr>
        <w:t>L’Arte delle Metamorfosi: decorazioni mitologiche nel Cinquecento</w:t>
      </w:r>
      <w:r>
        <w:rPr>
          <w:rFonts w:cs="Times New Roman" w:ascii="Times New Roman" w:hAnsi="Times New Roman"/>
          <w:sz w:val="18"/>
          <w:szCs w:val="18"/>
        </w:rPr>
        <w:t xml:space="preserve">, Roma 2004; </w:t>
      </w:r>
      <w:r>
        <w:rPr>
          <w:rFonts w:cs="Times New Roman" w:ascii="Times New Roman" w:hAnsi="Times New Roman"/>
          <w:i/>
          <w:sz w:val="18"/>
          <w:szCs w:val="18"/>
        </w:rPr>
        <w:t>Lo specchio dei Principi, il sistema decorativo delle dimore storiche nel territorio romano</w:t>
      </w:r>
      <w:r>
        <w:rPr>
          <w:rFonts w:cs="Times New Roman" w:ascii="Times New Roman" w:hAnsi="Times New Roman"/>
          <w:sz w:val="18"/>
          <w:szCs w:val="18"/>
        </w:rPr>
        <w:t xml:space="preserve">, De Luca 2008; </w:t>
      </w:r>
      <w:r>
        <w:rPr>
          <w:rFonts w:cs="Times New Roman" w:ascii="Times New Roman" w:hAnsi="Times New Roman"/>
          <w:i/>
          <w:sz w:val="18"/>
          <w:szCs w:val="18"/>
        </w:rPr>
        <w:t>Nei dettagli nascosto. Per una storia del pensiero iconologico</w:t>
      </w:r>
      <w:r>
        <w:rPr>
          <w:rFonts w:cs="Times New Roman" w:ascii="Times New Roman" w:hAnsi="Times New Roman"/>
          <w:sz w:val="18"/>
          <w:szCs w:val="18"/>
        </w:rPr>
        <w:t xml:space="preserve">, Carocci (1994), n.e. 2009. Ha curato i volumi </w:t>
      </w:r>
      <w:r>
        <w:rPr>
          <w:rFonts w:cs="Times New Roman" w:ascii="Times New Roman" w:hAnsi="Times New Roman"/>
          <w:i/>
          <w:sz w:val="18"/>
          <w:szCs w:val="18"/>
        </w:rPr>
        <w:t>Lo sguardo di Giano. Aby Warburg fra tempo e memoria</w:t>
      </w:r>
      <w:r>
        <w:rPr>
          <w:rFonts w:cs="Times New Roman" w:ascii="Times New Roman" w:hAnsi="Times New Roman"/>
          <w:sz w:val="18"/>
          <w:szCs w:val="18"/>
        </w:rPr>
        <w:t xml:space="preserve">, (in coll. P. Montani), Aragno 2006; </w:t>
      </w:r>
      <w:r>
        <w:rPr>
          <w:rFonts w:cs="Times New Roman" w:ascii="Times New Roman" w:hAnsi="Times New Roman"/>
          <w:i/>
          <w:sz w:val="18"/>
          <w:szCs w:val="18"/>
        </w:rPr>
        <w:t>Aby Warburg e la cultura italiana</w:t>
      </w:r>
      <w:r>
        <w:rPr>
          <w:rFonts w:cs="Times New Roman" w:ascii="Times New Roman" w:hAnsi="Times New Roman"/>
          <w:sz w:val="18"/>
          <w:szCs w:val="18"/>
        </w:rPr>
        <w:t xml:space="preserve">, (in coll. M. Forti), Mondadori 2009; </w:t>
      </w:r>
      <w:r>
        <w:rPr>
          <w:rFonts w:cs="Times New Roman" w:ascii="Times New Roman" w:hAnsi="Times New Roman"/>
          <w:i/>
          <w:sz w:val="18"/>
          <w:szCs w:val="18"/>
        </w:rPr>
        <w:t>Mantegna e Roma</w:t>
      </w:r>
      <w:r>
        <w:rPr>
          <w:rFonts w:cs="Times New Roman" w:ascii="Times New Roman" w:hAnsi="Times New Roman"/>
          <w:sz w:val="18"/>
          <w:szCs w:val="18"/>
        </w:rPr>
        <w:t xml:space="preserve">, Bulzoni 2009; </w:t>
      </w:r>
      <w:r>
        <w:rPr>
          <w:rFonts w:cs="Times New Roman" w:ascii="Times New Roman" w:hAnsi="Times New Roman"/>
          <w:i/>
          <w:sz w:val="18"/>
          <w:szCs w:val="18"/>
        </w:rPr>
        <w:t>Meyer Schapiro e i metodi della storia dell’arte</w:t>
      </w:r>
      <w:r>
        <w:rPr>
          <w:rFonts w:cs="Times New Roman" w:ascii="Times New Roman" w:hAnsi="Times New Roman"/>
          <w:sz w:val="18"/>
          <w:szCs w:val="18"/>
        </w:rPr>
        <w:t>, Mimesis, 201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18"/>
          <w:szCs w:val="18"/>
        </w:rPr>
        <w:t>Breve biografia di Jolanda Covr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Jolanda Covre si è laureata con G. C. Argan nel 1968. Nel 1974 è assistente di ruolo presso la nuova Cattedra di Storia dell'arte contemporanea affidata in quell'anno a Nello Ponente. Nel 1983 è Professore Associato per lo stesso insegnamento e ha ricoperto incarichi anche presso altre Università. Nel 1994, come Professore Ordinario, è chiamata dalla Facoltà di Lettere e Filosofia dell'Università D'Annunzio e si trasferisce nel '99 presso quella di Padova, per ritornare ad insegnare a "La Sapienza" nel 2005. Libri e saggi si sono incentrati sulle teorie architettoniche da Semper a Bruno Taut, su Worringer, sull'Espressionismo, sul Cubismo, su Mondrian, sull'Astrattismo e su aspetti del rapporto tra musica e pittura nell'area simbolista. Attualmente sta per pubblicare un testo per Carocci sull'arte tra le due guerre.</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18"/>
          <w:szCs w:val="18"/>
        </w:rPr>
        <w:t>Breve biografia di Marisa Dalai Emiliani</w:t>
      </w:r>
    </w:p>
    <w:p>
      <w:pPr>
        <w:pStyle w:val="Normal"/>
        <w:spacing w:lineRule="auto" w:line="240" w:before="0" w:after="0"/>
        <w:jc w:val="both"/>
        <w:rPr/>
      </w:pPr>
      <w:r>
        <w:rPr>
          <w:rFonts w:cs="Times New Roman" w:ascii="Times New Roman" w:hAnsi="Times New Roman"/>
          <w:sz w:val="18"/>
          <w:szCs w:val="18"/>
        </w:rPr>
        <w:t>Marisa Dalai Emiliani è stata dal 1992 al 2008 docente di Storia dell’arte moderna e di Museologia nell’università La Sapienza di Roma, dopo avere insegnato Storia della critica d’arte nelle sedi di  Milano, Napoli, Genova. I suoi interessi di ricerca  vertono  sulle relazioni tra arte e scienza nel Rinascimento e in particolare sulla  storia della prospettiva.  Oltre agli studi sui conoscitori dell’Ottocento, ha dedicato contributi critici alla  produzione figurativa  italiana tra XIX e XX secolo (</w:t>
      </w:r>
      <w:r>
        <w:rPr>
          <w:rFonts w:cs="Times New Roman" w:ascii="Times New Roman" w:hAnsi="Times New Roman"/>
          <w:i/>
          <w:sz w:val="18"/>
          <w:szCs w:val="18"/>
        </w:rPr>
        <w:t>Tancredi: i dipinti e gli scritti</w:t>
      </w:r>
      <w:r>
        <w:rPr>
          <w:rFonts w:cs="Times New Roman" w:ascii="Times New Roman" w:hAnsi="Times New Roman"/>
          <w:sz w:val="18"/>
          <w:szCs w:val="18"/>
        </w:rPr>
        <w:t xml:space="preserve">, Torino 1996, 2 voll). E' presidente dell’ Edizione  Nazionale  degli Scritti di Piero della Francesca e soprintendente della Galleria dell’Accademia Nazionale di San Luca. Il suo ultimo libro: </w:t>
      </w:r>
      <w:r>
        <w:rPr>
          <w:rFonts w:cs="Times New Roman" w:ascii="Times New Roman" w:hAnsi="Times New Roman"/>
          <w:i/>
          <w:sz w:val="18"/>
          <w:szCs w:val="18"/>
        </w:rPr>
        <w:t>Per una critica della museografia del Novecento in Italia. Il "saper mostrare" di Carlo Scarpa</w:t>
      </w:r>
      <w:r>
        <w:rPr>
          <w:rFonts w:cs="Times New Roman" w:ascii="Times New Roman" w:hAnsi="Times New Roman"/>
          <w:sz w:val="18"/>
          <w:szCs w:val="18"/>
        </w:rPr>
        <w:t xml:space="preserve">, Venezia 2008.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Breve biografia di Silvia Danesi Squarzin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ata nel 1941. Dal 1959 al 1962, ha frequentato l'Istituto Centrale del Restauro (diretto da Cesare Brandi) e successivamente la Facoltà di Lettere e Filosofia dell'Università di Roma, laureandosi con Giulio Carlo Argan, con una tesi sulla cultura architettonica in Italia 1922-1945. Dal 1977 al 1983 è stata professore incaricato di Storia dell'Architettura Moderna presso l'Università G. D'Annunzio di Pescara, poi all'Università La Sapienza professore associato di Letteratura Artistica; nel 1988 ha ottenuto la cattedra di professore straordinario di Storia dell'Arte Medievale e Moderna presso l'Università di Palermo passando nel 1991 alla cattedra di ordinario per Storia dell'Arte Fiamminga e Olandese presso l'Università La Sapienza. A partire dal 1995, è professore ordinario di Storia dell'Arte Moderna nella stessa Università. Tra le sue pubblicazioni recenti: Caravaggio e i Giustiniani : toccar con mano una collezione del Seicento (2001); La collezione Giustiniani (3 vol., 200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18"/>
          <w:szCs w:val="18"/>
        </w:rPr>
        <w:t>Breve biografia di Elisa Debenedetti</w:t>
      </w:r>
    </w:p>
    <w:p>
      <w:pPr>
        <w:pStyle w:val="Normal"/>
        <w:spacing w:lineRule="auto" w:line="240" w:before="0" w:after="0"/>
        <w:jc w:val="both"/>
        <w:rPr/>
      </w:pPr>
      <w:r>
        <w:rPr>
          <w:rFonts w:cs="Times New Roman" w:ascii="Times New Roman" w:hAnsi="Times New Roman"/>
          <w:sz w:val="18"/>
          <w:szCs w:val="18"/>
        </w:rPr>
        <w:t>Già professore ordinario di Storia dell’Arte Moderna presso l’Università di Roma “La Sapienza” e Storia della Tradizione classica presso quella di Viterbo, dopo una breve parentesi sull’arte contemporanea (</w:t>
      </w:r>
      <w:r>
        <w:rPr>
          <w:rFonts w:cs="Times New Roman" w:ascii="Times New Roman" w:hAnsi="Times New Roman"/>
          <w:i/>
          <w:sz w:val="18"/>
          <w:szCs w:val="18"/>
        </w:rPr>
        <w:t>I miti di Chagall</w:t>
      </w:r>
      <w:r>
        <w:rPr>
          <w:rFonts w:cs="Times New Roman" w:ascii="Times New Roman" w:hAnsi="Times New Roman"/>
          <w:sz w:val="18"/>
          <w:szCs w:val="18"/>
        </w:rPr>
        <w:t xml:space="preserve">, 1962; </w:t>
      </w:r>
      <w:r>
        <w:rPr>
          <w:rFonts w:cs="Times New Roman" w:ascii="Times New Roman" w:hAnsi="Times New Roman"/>
          <w:i/>
          <w:sz w:val="18"/>
          <w:szCs w:val="18"/>
        </w:rPr>
        <w:t>Alfa e Omega</w:t>
      </w:r>
      <w:r>
        <w:rPr>
          <w:rFonts w:cs="Times New Roman" w:ascii="Times New Roman" w:hAnsi="Times New Roman"/>
          <w:sz w:val="18"/>
          <w:szCs w:val="18"/>
        </w:rPr>
        <w:t>, 1989), si è dedicata alla promozione degli studi sul Settecento, fondando la rivista “Studi sul Settecento Romano”. Le sue principali monografie (</w:t>
      </w:r>
      <w:r>
        <w:rPr>
          <w:rFonts w:cs="Times New Roman" w:ascii="Times New Roman" w:hAnsi="Times New Roman"/>
          <w:i/>
          <w:sz w:val="18"/>
          <w:szCs w:val="18"/>
        </w:rPr>
        <w:t>Giuseppe Valadier</w:t>
      </w:r>
      <w:r>
        <w:rPr>
          <w:rFonts w:cs="Times New Roman" w:ascii="Times New Roman" w:hAnsi="Times New Roman"/>
          <w:sz w:val="18"/>
          <w:szCs w:val="18"/>
        </w:rPr>
        <w:t xml:space="preserve">, 1978 e 1985; </w:t>
      </w:r>
      <w:r>
        <w:rPr>
          <w:rFonts w:cs="Times New Roman" w:ascii="Times New Roman" w:hAnsi="Times New Roman"/>
          <w:i/>
          <w:sz w:val="18"/>
          <w:szCs w:val="18"/>
        </w:rPr>
        <w:t>Giovanni Battista Piranesi</w:t>
      </w:r>
      <w:r>
        <w:rPr>
          <w:rFonts w:cs="Times New Roman" w:ascii="Times New Roman" w:hAnsi="Times New Roman"/>
          <w:sz w:val="18"/>
          <w:szCs w:val="18"/>
        </w:rPr>
        <w:t xml:space="preserve">, 1991; </w:t>
      </w:r>
      <w:r>
        <w:rPr>
          <w:rFonts w:cs="Times New Roman" w:ascii="Times New Roman" w:hAnsi="Times New Roman"/>
          <w:i/>
          <w:sz w:val="18"/>
          <w:szCs w:val="18"/>
        </w:rPr>
        <w:t>Architetti e ingegneri</w:t>
      </w:r>
      <w:r>
        <w:rPr>
          <w:rFonts w:cs="Times New Roman" w:ascii="Times New Roman" w:hAnsi="Times New Roman"/>
          <w:sz w:val="18"/>
          <w:szCs w:val="18"/>
        </w:rPr>
        <w:t xml:space="preserve">, 2003 e 2006-2008) hanno sortito il riconoscimento di tre premi e l’assegnazione del titolo di commendatore dell’Ordine al merito della Repubblica Italiana.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18"/>
          <w:szCs w:val="18"/>
        </w:rPr>
        <w:t xml:space="preserve">Breve biografia di Cesare de Seta </w:t>
      </w:r>
    </w:p>
    <w:p>
      <w:pPr>
        <w:pStyle w:val="Normal"/>
        <w:spacing w:lineRule="auto" w:line="240" w:before="0" w:after="0"/>
        <w:jc w:val="both"/>
        <w:rPr/>
      </w:pPr>
      <w:r>
        <w:rPr>
          <w:rFonts w:cs="Times New Roman" w:ascii="Times New Roman" w:hAnsi="Times New Roman"/>
          <w:sz w:val="18"/>
          <w:szCs w:val="18"/>
        </w:rPr>
        <w:t xml:space="preserve">Cesare de Seta, storico dell’arte e dell’architettura moderna e contemporanea, insegna all’Istituto italiano di Scienze umane, Firenze-Napoli e dirige il Centro di ricerca sull'Iconografia della Città europea, presso l'Università Federico II di Napoli. Ha insegnato all’École des Hautes Études en Sciences Sociales, Parigi e in altre sedi. Ha pubblicato numerosi volumi, tradotti in diverse lingue; tra i più recenti ricordiamo: </w:t>
      </w:r>
      <w:r>
        <w:rPr>
          <w:rFonts w:cs="Times New Roman" w:ascii="Times New Roman" w:hAnsi="Times New Roman"/>
          <w:i/>
          <w:sz w:val="18"/>
          <w:szCs w:val="18"/>
        </w:rPr>
        <w:t>Luigi Vanvitelli</w:t>
      </w:r>
      <w:r>
        <w:rPr>
          <w:rFonts w:cs="Times New Roman" w:ascii="Times New Roman" w:hAnsi="Times New Roman"/>
          <w:sz w:val="18"/>
          <w:szCs w:val="18"/>
        </w:rPr>
        <w:t xml:space="preserve">, Electa, 2001; </w:t>
      </w:r>
      <w:r>
        <w:rPr>
          <w:rFonts w:cs="Times New Roman" w:ascii="Times New Roman" w:hAnsi="Times New Roman"/>
          <w:i/>
          <w:sz w:val="18"/>
          <w:szCs w:val="18"/>
        </w:rPr>
        <w:t>Il secolo della borghesia</w:t>
      </w:r>
      <w:r>
        <w:rPr>
          <w:rFonts w:cs="Times New Roman" w:ascii="Times New Roman" w:hAnsi="Times New Roman"/>
          <w:sz w:val="18"/>
          <w:szCs w:val="18"/>
        </w:rPr>
        <w:t xml:space="preserve">, Utet, 2006²; </w:t>
      </w:r>
      <w:r>
        <w:rPr>
          <w:rFonts w:cs="Times New Roman" w:ascii="Times New Roman" w:hAnsi="Times New Roman"/>
          <w:i/>
          <w:sz w:val="18"/>
          <w:szCs w:val="18"/>
        </w:rPr>
        <w:t>Roma. Cinque secoli di vedute</w:t>
      </w:r>
      <w:r>
        <w:rPr>
          <w:rFonts w:cs="Times New Roman" w:ascii="Times New Roman" w:hAnsi="Times New Roman"/>
          <w:sz w:val="18"/>
          <w:szCs w:val="18"/>
        </w:rPr>
        <w:t xml:space="preserve">, Electa, 2006; </w:t>
      </w:r>
      <w:r>
        <w:rPr>
          <w:rFonts w:cs="Times New Roman" w:ascii="Times New Roman" w:hAnsi="Times New Roman"/>
          <w:i/>
          <w:sz w:val="18"/>
          <w:szCs w:val="18"/>
        </w:rPr>
        <w:t>Le lettere e le arti</w:t>
      </w:r>
      <w:r>
        <w:rPr>
          <w:rFonts w:cs="Times New Roman" w:ascii="Times New Roman" w:hAnsi="Times New Roman"/>
          <w:sz w:val="18"/>
          <w:szCs w:val="18"/>
        </w:rPr>
        <w:t xml:space="preserve">, Aragno, 2006; </w:t>
      </w:r>
      <w:r>
        <w:rPr>
          <w:rFonts w:cs="Times New Roman" w:ascii="Times New Roman" w:hAnsi="Times New Roman"/>
          <w:i/>
          <w:sz w:val="18"/>
          <w:szCs w:val="18"/>
        </w:rPr>
        <w:t>Viale Belle Arti. Maestri e amici</w:t>
      </w:r>
      <w:r>
        <w:rPr>
          <w:rFonts w:cs="Times New Roman" w:ascii="Times New Roman" w:hAnsi="Times New Roman"/>
          <w:sz w:val="18"/>
          <w:szCs w:val="18"/>
        </w:rPr>
        <w:t xml:space="preserve">, Bompiani, 2006²; </w:t>
      </w:r>
      <w:r>
        <w:rPr>
          <w:rFonts w:cs="Times New Roman" w:ascii="Times New Roman" w:hAnsi="Times New Roman"/>
          <w:i/>
          <w:sz w:val="18"/>
          <w:szCs w:val="18"/>
        </w:rPr>
        <w:t>Hackert</w:t>
      </w:r>
      <w:r>
        <w:rPr>
          <w:rFonts w:cs="Times New Roman" w:ascii="Times New Roman" w:hAnsi="Times New Roman"/>
          <w:sz w:val="18"/>
          <w:szCs w:val="18"/>
        </w:rPr>
        <w:t xml:space="preserve">, Electa, 2005;  </w:t>
      </w:r>
      <w:r>
        <w:rPr>
          <w:rFonts w:cs="Times New Roman" w:ascii="Times New Roman" w:hAnsi="Times New Roman"/>
          <w:i/>
          <w:sz w:val="18"/>
          <w:szCs w:val="18"/>
        </w:rPr>
        <w:t>Bella Italia</w:t>
      </w:r>
      <w:r>
        <w:rPr>
          <w:rFonts w:cs="Times New Roman" w:ascii="Times New Roman" w:hAnsi="Times New Roman"/>
          <w:sz w:val="18"/>
          <w:szCs w:val="18"/>
        </w:rPr>
        <w:t xml:space="preserve">, Electa, 2007; </w:t>
      </w:r>
      <w:r>
        <w:rPr>
          <w:rFonts w:cs="Times New Roman" w:ascii="Times New Roman" w:hAnsi="Times New Roman"/>
          <w:i/>
          <w:sz w:val="18"/>
          <w:szCs w:val="18"/>
        </w:rPr>
        <w:t>Perché insegnare la storia dell’arte</w:t>
      </w:r>
      <w:r>
        <w:rPr>
          <w:rFonts w:cs="Times New Roman" w:ascii="Times New Roman" w:hAnsi="Times New Roman"/>
          <w:sz w:val="18"/>
          <w:szCs w:val="18"/>
        </w:rPr>
        <w:t xml:space="preserve">, Donzelli, 2007; </w:t>
      </w:r>
      <w:r>
        <w:rPr>
          <w:rFonts w:cs="Times New Roman" w:ascii="Times New Roman" w:hAnsi="Times New Roman"/>
          <w:i/>
          <w:sz w:val="18"/>
          <w:szCs w:val="18"/>
        </w:rPr>
        <w:t>Viaggi controcorrente</w:t>
      </w:r>
      <w:r>
        <w:rPr>
          <w:rFonts w:cs="Times New Roman" w:ascii="Times New Roman" w:hAnsi="Times New Roman"/>
          <w:sz w:val="18"/>
          <w:szCs w:val="18"/>
        </w:rPr>
        <w:t xml:space="preserve">, Aragno, 2007; </w:t>
      </w:r>
      <w:r>
        <w:rPr>
          <w:rFonts w:cs="Times New Roman" w:ascii="Times New Roman" w:hAnsi="Times New Roman"/>
          <w:i/>
          <w:sz w:val="18"/>
          <w:szCs w:val="18"/>
        </w:rPr>
        <w:t>La città europea dal XV al XX secolo</w:t>
      </w:r>
      <w:r>
        <w:rPr>
          <w:rFonts w:cs="Times New Roman" w:ascii="Times New Roman" w:hAnsi="Times New Roman"/>
          <w:sz w:val="18"/>
          <w:szCs w:val="18"/>
        </w:rPr>
        <w:t xml:space="preserve">, Il Saggiatore, 2010.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Breve biografia di Michela di Macco </w:t>
      </w:r>
    </w:p>
    <w:p>
      <w:pPr>
        <w:pStyle w:val="Normal"/>
        <w:spacing w:lineRule="auto" w:line="240" w:before="0" w:after="0"/>
        <w:jc w:val="both"/>
        <w:rPr/>
      </w:pPr>
      <w:r>
        <w:rPr>
          <w:rFonts w:cs="Times New Roman" w:ascii="Times New Roman" w:hAnsi="Times New Roman"/>
          <w:sz w:val="18"/>
          <w:szCs w:val="18"/>
        </w:rPr>
        <w:t>E' Professore Ordinario di Storia dell'arte moderna presso la Sapienza Università di Roma. Ha insegnato Museologia critica artistica e del restauro presso la Facoltà di Lettere e Filosofia dell'Università degli Studi di Torino. Dopo la laurea e la specializzazione (conseguite nell'Università di Roma "La Sapienza") ha lavorato presso la cattedra di Giulio Carlo Argan. Successivamente, come funzionario storico dell'arte del Ministero per i Beni e le Attività Culturali, ha svolto attività di tutela e diretto restauri ed è stata Direttore della Galleria Sabauda di Torino. E' autore di più di 100 pubblicazioni che delineano percorsi di ricerca articolati in diversi ambiti territoriali, cronologici e tematici ma omogenei per impostazione di metodo volto a considerare unitariamente la storia dell’arte nella sua identità stilistica e storico-critica: studi su Roma, a partire dalla ricomposizione della memoria e della funzione simbolica dell'antico e quelli sul Piemonte, tesi a ricomporne i contesti e ridisegnare criticamente la geografia culturale di aree particolarmente significative. Di più ampio spettro cronologico, sono gli studi sulla storia della conservazione e delle forme dell’ordinamento del sapere, sui musei e sugli svolgimenti metodologici della storia dell’arte.</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b/>
          <w:sz w:val="18"/>
          <w:szCs w:val="18"/>
        </w:rPr>
        <w:t>Breve biografia di Luigi Ficacc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Luigi Ficacci, storico dell’arte, è stato allievo di Giulio Carlo Argan dal 1973 al 1976. E’ soprintendente di Bologna, Ferrara, Forlì-Cesena, Ravenna, Rimini, dirigente del Ministero per i Beni Culturali. Aveva iniziato come ispettore presso la Soprintendenza di Modena e Reggio Emilia dal 1981 al 1984, quindi conservatore all’Istituto Nazionale della Grafica a Roma fino al 2004. Ha condotto fino al 2006 la neo istituita Soprintendenza di Lucca e Massa Carrara. Ha insegnato presso l’Università di Cassino dal 1992 al 1995 e Viterbo (1998 – 2008). Dal 2008 si dedica all’insegnamento di Scienze del Turismo a Lucca. I suoi interessi di ricerca comprendono attualmente temi dell’arte del Sei e Settecento e della contemporaneità.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18"/>
          <w:szCs w:val="18"/>
        </w:rPr>
        <w:t>Breve biografia di Marcello Fagiolo</w:t>
      </w:r>
    </w:p>
    <w:p>
      <w:pPr>
        <w:pStyle w:val="Normal"/>
        <w:spacing w:lineRule="auto" w:line="240" w:before="0" w:after="0"/>
        <w:jc w:val="both"/>
        <w:rPr/>
      </w:pPr>
      <w:r>
        <w:rPr>
          <w:rFonts w:cs="Times New Roman" w:ascii="Times New Roman" w:hAnsi="Times New Roman"/>
          <w:sz w:val="18"/>
          <w:szCs w:val="18"/>
        </w:rPr>
        <w:t>Nato nel 1941, si laurea in storia dell'arte con G.C. Argan nel 1963. Libero Docente nel 1968, Professore di Storia dell'Architettura a Milano (dal 1969) e a Firenze (dal 1974), Ordinario dal 1976 (dal 2000 insegna alla “Sapienza). Dal 1980 ha diretto i Corsi Internazionali dell'Accademia Nazionale dei Lincei. Fonda e dirige il "Centro di studi sulla cultura e l'immagine di Roma" (1981, presieduto all’inizio da G.C. Argan), centrale operativa di iniziative e ricerche sul Rinascimento e il Barocco. Consulente del Ministero per i Beni Culturali dal 1980, è stato Presidente o coordinatore di vari Comitati Nazionali. Dal 1980 coordina alcuni programmi nazionali sul Barocco - d’intesa con l’Unesco e il Consiglio d'Europa - promuovendo mostre e convegni in varie regioni italiane e la fondazione di Centri di Studi sul Barocco (Roma, Siracusa, Lecce, Napoli, Malta, Foligno, Pescia-Pistoia, Tropea, Genova). Direttore dell'</w:t>
      </w:r>
      <w:r>
        <w:rPr>
          <w:rFonts w:cs="Times New Roman" w:ascii="Times New Roman" w:hAnsi="Times New Roman"/>
          <w:i/>
          <w:sz w:val="18"/>
          <w:szCs w:val="18"/>
        </w:rPr>
        <w:t>Atlante del Barocco in Italia</w:t>
      </w:r>
      <w:r>
        <w:rPr>
          <w:rFonts w:cs="Times New Roman" w:ascii="Times New Roman" w:hAnsi="Times New Roman"/>
          <w:sz w:val="18"/>
          <w:szCs w:val="18"/>
        </w:rPr>
        <w:t xml:space="preserve"> e Segretario della "Edizione Nazionale delle opere di Pirro Ligorio", è autore di circa 300 pubblicazion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Msolistparagraph"/>
        <w:ind w:left="0" w:hanging="0"/>
        <w:jc w:val="both"/>
        <w:rPr/>
      </w:pPr>
      <w:r>
        <w:rPr>
          <w:b/>
          <w:sz w:val="18"/>
          <w:szCs w:val="18"/>
        </w:rPr>
        <w:t xml:space="preserve">Breve biografia di </w:t>
      </w:r>
      <w:r>
        <w:rPr>
          <w:b/>
          <w:bCs/>
          <w:sz w:val="18"/>
          <w:szCs w:val="18"/>
        </w:rPr>
        <w:t>Claudio Gamba</w:t>
      </w:r>
    </w:p>
    <w:p>
      <w:pPr>
        <w:pStyle w:val="Msolistparagraph"/>
        <w:ind w:left="0" w:hanging="0"/>
        <w:jc w:val="both"/>
        <w:rPr>
          <w:sz w:val="18"/>
          <w:szCs w:val="18"/>
        </w:rPr>
      </w:pPr>
      <w:r>
        <w:rPr>
          <w:sz w:val="18"/>
          <w:szCs w:val="18"/>
        </w:rPr>
        <w:t>Dottore di ricerca in storia dell’arte. Si è occupato prevalentemente di storia della critica d’arte del Novecento e in particolare dell’opera di Giulio Carlo Argan, al quale ha dedicato una mostra storico-documentaria (Roma 2003) e numerosi interventi in riviste e atti di convegni, curando anche la riedizione di suoi testi: “Progetto e oggetto. Scritti sul design” (Milano 2003), “L'Europa delle capitali” (Milano 2004), “Scritti militanti e rari 1930-42” (Milano 2009). Ha pubblicato saggi sull’opera di Carlo Ludovico Ragghianti, di Adolfo Venturi e sulla sezione storico-artistica dell’Enciclopedia Italiana Treccani (1925-37). Ha curato per Skira, in collane di larga divulgazione, due volumi su Michelangelo, e i volumi su i Musei Capitolini e i Musei Vaticani. Si occupa inoltre di tematiche legate alla tutela dei Beni Culturali, collaborando con l’Associazione Bianchi Bandinelli (nella collana degli Annali ha curato: nel 2007 la raccolta degli scritti di Oreste Ferrari sulla catalogazione, nel 2009 gli atti del convegno “Allarme Beni Culturali”). Ha lavorato a contratto per il Sottosegretariato del Ministero per i beni e le attività culturali e presso l’Archivio storico dell’Istituto superiore per la conservazione e il restauro. Dal 2008 svolge il ruolo di coordinatore delle attività promosse dal Comitato Nazionale per le celebrazioni del centenario della nascita di Giulio Carlo Argan.</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18"/>
          <w:szCs w:val="18"/>
        </w:rPr>
        <w:t>Breve biografia di Laura Iamurr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Laura Iamurri è ricercatrice di storia dell’arte contemporanea e membro del collegio dei docenti del Dottorato in Storia e conservazione dell’oggetto d’arte e d’architettura all’Università Roma Tr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opo una serie di studi sui rapporti fra collezionismo, mercato, critica e tutela tra la fine del XIX secolo e l’inizio del XX, si è occupata del contesto torinese negli anni fra le due guerre, con particolare riguardo al ruolo svolto da Lionello Venturi tanto nella diffusione di idee e modelli pittorici d’origine francese quanto nella definizione della pittura moderna come campo di studio storico-artistico. Ha studiato inoltre le relazioni fra la creazione artistica contemporanea e l’elaborazione di modelli storiografici nel contesto della Francia tra le due guerre.</w:t>
      </w:r>
    </w:p>
    <w:p>
      <w:pPr>
        <w:pStyle w:val="Normal"/>
        <w:spacing w:lineRule="auto" w:line="240" w:before="0" w:after="0"/>
        <w:jc w:val="both"/>
        <w:rPr/>
      </w:pPr>
      <w:r>
        <w:rPr>
          <w:rFonts w:cs="Times New Roman" w:ascii="Times New Roman" w:hAnsi="Times New Roman"/>
          <w:sz w:val="18"/>
          <w:szCs w:val="18"/>
        </w:rPr>
        <w:t xml:space="preserve">Più recentemente ha avviato un riesame della creazione artistica degli anni ’60 e ’70, con particolare attenzione alla circolazione di modelli visivi e alla critica d’arte di Carla Lonzi, della quale ha appena ripubblicato </w:t>
      </w:r>
      <w:r>
        <w:rPr>
          <w:rFonts w:cs="Times New Roman" w:ascii="Times New Roman" w:hAnsi="Times New Roman"/>
          <w:i/>
          <w:iCs/>
          <w:sz w:val="18"/>
          <w:szCs w:val="18"/>
        </w:rPr>
        <w:t>Autoritratto</w:t>
      </w:r>
      <w:r>
        <w:rPr>
          <w:rFonts w:cs="Times New Roman" w:ascii="Times New Roman" w:hAnsi="Times New Roman"/>
          <w:sz w:val="18"/>
          <w:szCs w:val="18"/>
        </w:rPr>
        <w:t xml:space="preserve"> (et al. edizioni, Milano 201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18"/>
          <w:szCs w:val="18"/>
        </w:rPr>
        <w:t>Breve biografia di Simonetta Lux</w:t>
      </w:r>
    </w:p>
    <w:p>
      <w:pPr>
        <w:pStyle w:val="Normal"/>
        <w:spacing w:lineRule="auto" w:line="240" w:before="0" w:after="0"/>
        <w:jc w:val="both"/>
        <w:rPr/>
      </w:pPr>
      <w:r>
        <w:rPr>
          <w:rFonts w:cs="Times New Roman" w:ascii="Times New Roman" w:hAnsi="Times New Roman"/>
          <w:sz w:val="18"/>
          <w:szCs w:val="18"/>
        </w:rPr>
        <w:t>Simonetta Lux (Roma, 1943). Laureata nel 1967 in Storia dell’arte con Giulio Carlo Argan (</w:t>
      </w:r>
      <w:r>
        <w:rPr>
          <w:rFonts w:cs="Times New Roman" w:ascii="Times New Roman" w:hAnsi="Times New Roman"/>
          <w:i/>
          <w:sz w:val="18"/>
          <w:szCs w:val="18"/>
        </w:rPr>
        <w:t>Arte Società e tecnica nel pensiero e nell’opera di John Ruskin e William Morris</w:t>
      </w:r>
      <w:r>
        <w:rPr>
          <w:rFonts w:cs="Times New Roman" w:ascii="Times New Roman" w:hAnsi="Times New Roman"/>
          <w:sz w:val="18"/>
          <w:szCs w:val="18"/>
        </w:rPr>
        <w:t xml:space="preserve">) di cui è stata Assistente volontario dal 1968 e poi Ordinario fino alla nomina di Argan a Sindaco di Roma, ha insegnato alla Sapienza prima come Associato e poi come Professore Ordinario fino al giugno 2010. Fondatrice con altri della Società Italiana di Archeologia industriale,apre l’Università agli artisti contemporanei nel 1979 col primo Convegno di Comunicazioni di Lavoro di Artisti Contemporanei, cui Argan stesso partecipa. Argan è poi invitato –come </w:t>
      </w:r>
      <w:r>
        <w:rPr>
          <w:rFonts w:cs="Times New Roman" w:ascii="Times New Roman" w:hAnsi="Times New Roman"/>
          <w:i/>
          <w:sz w:val="18"/>
          <w:szCs w:val="18"/>
        </w:rPr>
        <w:t>testimone-autore</w:t>
      </w:r>
      <w:r>
        <w:rPr>
          <w:rFonts w:cs="Times New Roman" w:ascii="Times New Roman" w:hAnsi="Times New Roman"/>
          <w:sz w:val="18"/>
          <w:szCs w:val="18"/>
        </w:rPr>
        <w:t>- a tenere una conferenza nell’ambito del suo primo corso da prof Associato, nel 1982-83 :</w:t>
      </w:r>
      <w:r>
        <w:rPr>
          <w:rFonts w:cs="Times New Roman" w:ascii="Times New Roman" w:hAnsi="Times New Roman"/>
          <w:i/>
          <w:sz w:val="18"/>
          <w:szCs w:val="18"/>
        </w:rPr>
        <w:t xml:space="preserve">L’idea italiana della pittura-Testimoni e Autori. </w:t>
      </w:r>
      <w:r>
        <w:rPr>
          <w:rFonts w:cs="Times New Roman" w:ascii="Times New Roman" w:hAnsi="Times New Roman"/>
          <w:sz w:val="18"/>
          <w:szCs w:val="18"/>
        </w:rPr>
        <w:t>Ha creato nella Sapienza nel 1986 e diretto in diversi cicli, fino ad oggi, il Museo Laboratorio di Arte Contemporanea, con la idea tortuosamente ma felicemente realizzatasi, unica internazionalmente, di unire l’azione storico-critica e scientifica nell’arte contemporanea con i processi formativi e didattici. Ha creato il Master in “Curatore di Arte contemporanea” , il Dottorato in “Arte contemporanea-arte di confine”e la rivista, che dirige, online “</w:t>
      </w:r>
      <w:r>
        <w:rPr>
          <w:rFonts w:cs="Times New Roman" w:ascii="Times New Roman" w:hAnsi="Times New Roman"/>
          <w:i/>
          <w:sz w:val="18"/>
          <w:szCs w:val="18"/>
        </w:rPr>
        <w:t>Luxflux-Prototype Arte Contemporanea</w:t>
      </w:r>
      <w:r>
        <w:rPr>
          <w:rFonts w:cs="Times New Roman" w:ascii="Times New Roman" w:hAnsi="Times New Roman"/>
          <w:sz w:val="18"/>
          <w:szCs w:val="18"/>
        </w:rPr>
        <w:t xml:space="preserve">” e la relativa Collana. Tra i suoi studi su Architettura, Design, problemi della Tutela e Valorizzazione, Storia dell’arte dal neoclassicismo alle esperienze del XXI secolo, il suo ultimo contributo il volume </w:t>
      </w:r>
      <w:r>
        <w:rPr>
          <w:rFonts w:cs="Times New Roman" w:ascii="Times New Roman" w:hAnsi="Times New Roman"/>
          <w:i/>
          <w:sz w:val="18"/>
          <w:szCs w:val="18"/>
        </w:rPr>
        <w:t>Arte Ipercontemporanea. Un certo loro sguardo…Ulteriori protocolli dell’arte contemporanea</w:t>
      </w:r>
      <w:r>
        <w:rPr>
          <w:rFonts w:cs="Times New Roman" w:ascii="Times New Roman" w:hAnsi="Times New Roman"/>
          <w:sz w:val="18"/>
          <w:szCs w:val="18"/>
        </w:rPr>
        <w:t xml:space="preserve"> (Gangemi, Roma, 2007).</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18"/>
          <w:szCs w:val="18"/>
        </w:rPr>
        <w:t>Breve biografia di Silvana Macchion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Silvana Macchioni è laureata in lettere moderne, con tesi in Storia dell'arte, all'Università degli Studi di Genova e diplomata alla Scuola di Specializzazione in Storia dell'arte de "La Sapienza". Incaricata di Storia dell'arte medioevale e moderna presso l'Ateneo genovese dal 1979 al 1983, dall'83 al 2005 è stata professore associato di Storia del disegno, dell'incisione e della grafica presso il Dipartimento di Storia dell'arte della Sapienza. Tra le sue pubblicazioni, voci della Grande Enciclopedia Curcio, dell'Enciclopedia Universale Fabbri, del Dizionario Biografico degli italiani, dell'Enciclopedia Treccani dei Ragazzi, un manuale di storia del disegno, saggi sulle sculture del Giambologna, sui percorsi della xilografia nel '600 e nel '700 e aggiunte al corpus grafico di Baccio Bandinelli, di Giuseppe Chiari e del Piccio.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18"/>
          <w:szCs w:val="18"/>
        </w:rPr>
        <w:t>Breve biografia di Maria Grazia Messina</w:t>
      </w:r>
    </w:p>
    <w:p>
      <w:pPr>
        <w:pStyle w:val="Normal"/>
        <w:spacing w:lineRule="auto" w:line="240" w:before="0" w:after="0"/>
        <w:jc w:val="both"/>
        <w:rPr/>
      </w:pPr>
      <w:r>
        <w:rPr>
          <w:rFonts w:cs="Times New Roman" w:ascii="Times New Roman" w:hAnsi="Times New Roman"/>
          <w:sz w:val="18"/>
          <w:szCs w:val="18"/>
        </w:rPr>
        <w:t xml:space="preserve">Maria Grazia Messina, dopo aver insegnato nelle Università di Macerata, Pisa, Venezia, è ora titolare di Storia dell’arte contemporanea nell’Università di Firenze. Si è soprattutto occupata di architettura del modernismo con studi su Loos, Hoffmann, Olbrich, e di nessi fra arti, critica e letteratura nell’area della cultura neoclassica e nel periodo fra il postimpressionismo e le avanguardie storiche, con speciale attenzione ad artisti quali Monet, Cézanne,  i “tedeschi romani”, al cubismo, ai rapporti  con le arti arcaiche e tribali,  nei volumi </w:t>
      </w:r>
      <w:r>
        <w:rPr>
          <w:rFonts w:cs="Times New Roman" w:ascii="Times New Roman" w:hAnsi="Times New Roman"/>
          <w:i/>
          <w:iCs/>
          <w:sz w:val="18"/>
          <w:szCs w:val="18"/>
        </w:rPr>
        <w:t>Le muse d’oltremare, Primitivismo ed esotismo nell’arte contemporanea</w:t>
      </w:r>
      <w:r>
        <w:rPr>
          <w:rFonts w:cs="Times New Roman" w:ascii="Times New Roman" w:hAnsi="Times New Roman"/>
          <w:sz w:val="18"/>
          <w:szCs w:val="18"/>
        </w:rPr>
        <w:t xml:space="preserve">, 1994, e </w:t>
      </w:r>
      <w:r>
        <w:rPr>
          <w:rFonts w:cs="Times New Roman" w:ascii="Times New Roman" w:hAnsi="Times New Roman"/>
          <w:i/>
          <w:iCs/>
          <w:sz w:val="18"/>
          <w:szCs w:val="18"/>
        </w:rPr>
        <w:t>Paul Gauguin. Un esotismo controverso</w:t>
      </w:r>
      <w:r>
        <w:rPr>
          <w:rFonts w:cs="Times New Roman" w:ascii="Times New Roman" w:hAnsi="Times New Roman"/>
          <w:sz w:val="18"/>
          <w:szCs w:val="18"/>
        </w:rPr>
        <w:t xml:space="preserve">, Firenze 2006. Ha curato diverse mostre fra cui </w:t>
      </w:r>
      <w:r>
        <w:rPr>
          <w:rFonts w:cs="Times New Roman" w:ascii="Times New Roman" w:hAnsi="Times New Roman"/>
          <w:i/>
          <w:sz w:val="18"/>
          <w:szCs w:val="18"/>
        </w:rPr>
        <w:t>Shakespeare nell’arte</w:t>
      </w:r>
      <w:r>
        <w:rPr>
          <w:rFonts w:cs="Times New Roman" w:ascii="Times New Roman" w:hAnsi="Times New Roman"/>
          <w:sz w:val="18"/>
          <w:szCs w:val="18"/>
        </w:rPr>
        <w:t xml:space="preserve">, Ferrara, Palazzo dei Diamanti, 2003; </w:t>
      </w:r>
      <w:r>
        <w:rPr>
          <w:rFonts w:cs="Times New Roman" w:ascii="Times New Roman" w:hAnsi="Times New Roman"/>
          <w:i/>
          <w:iCs/>
          <w:sz w:val="18"/>
          <w:szCs w:val="18"/>
        </w:rPr>
        <w:t>Metropolis. La città nell’immmaginario delle avanguardie. 1910-1920</w:t>
      </w:r>
      <w:r>
        <w:rPr>
          <w:rFonts w:cs="Times New Roman" w:ascii="Times New Roman" w:hAnsi="Times New Roman"/>
          <w:sz w:val="18"/>
          <w:szCs w:val="18"/>
        </w:rPr>
        <w:t xml:space="preserve">, Torino, Galleria Civica d’Arte Moderna, 2006; e </w:t>
      </w:r>
      <w:r>
        <w:rPr>
          <w:rFonts w:cs="Times New Roman" w:ascii="Times New Roman" w:hAnsi="Times New Roman"/>
          <w:i/>
          <w:sz w:val="18"/>
          <w:szCs w:val="18"/>
        </w:rPr>
        <w:t xml:space="preserve">Collage/Collages, dal Cubismo al New Dada 1912-1962, </w:t>
      </w:r>
      <w:r>
        <w:rPr>
          <w:rFonts w:cs="Times New Roman" w:ascii="Times New Roman" w:hAnsi="Times New Roman"/>
          <w:sz w:val="18"/>
          <w:szCs w:val="18"/>
        </w:rPr>
        <w:t>sempre per la GAM di Torino nel 2007.</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Breve biografia di </w:t>
      </w:r>
      <w:r>
        <w:rPr>
          <w:rStyle w:val="Applestylespan"/>
          <w:rFonts w:eastAsia="Times New Roman" w:cs="Times New Roman" w:ascii="Times New Roman" w:hAnsi="Times New Roman"/>
          <w:b/>
          <w:sz w:val="18"/>
          <w:szCs w:val="18"/>
        </w:rPr>
        <w:t>Roberto Nicolai</w:t>
      </w:r>
    </w:p>
    <w:p>
      <w:pPr>
        <w:pStyle w:val="Normal"/>
        <w:spacing w:lineRule="auto" w:line="240" w:before="0" w:after="0"/>
        <w:jc w:val="both"/>
        <w:rPr>
          <w:rFonts w:ascii="Times New Roman" w:hAnsi="Times New Roman" w:cs="Times New Roman"/>
          <w:sz w:val="18"/>
          <w:szCs w:val="18"/>
        </w:rPr>
      </w:pPr>
      <w:r>
        <w:rPr>
          <w:rStyle w:val="Applestylespan"/>
          <w:rFonts w:eastAsia="Times New Roman" w:cs="Times New Roman" w:ascii="Times New Roman" w:hAnsi="Times New Roman"/>
          <w:sz w:val="18"/>
          <w:szCs w:val="18"/>
        </w:rPr>
        <w:t>Roberto Nicolai ha studiato all'Università di Roma "La Sapienza": laurea nel 1983; specializzazione presso la Scuola Speciale per Archivisti e Bibliotecari nel 1986 come Conservatore di manoscritti; dottorato di ricerca nel 1990. Negli anni 1994 e 1995 è stato professore a contratto di Storia della lingua greca presso l'Università di Cassino. Dal 1995 al 1998 è stato ricercatore presso il Dipartimento di Filologia greca e latina dell'Università di Roma "La Sapienza". Dal 1998 al 2001 è stato professore associato di Letteratura greca presso l'Università di Sassari e dal novembre 2001 è diventato professore ordinario di Letteratura greca presso la stessa Università. Dal novembre 2006 è professore di Letteratura greca presso la Facoltà di Scienze Umanistiche dell'Università di Roma "La Sapienza". Dal dicembre 2008 all'ottobre 2010 èstato preside della Facoltà È autore di numerosi contributi sulla letteratura storica e geografica greca. Nel 1992 ha pubblicato La storiografia nell'educazione antica e nel 1998 ha curato una traduzione italiana di Polibio. Nel 2004 ha pubblicato gli Studi su Isocrate. Ha collaborato alla Letteratura greca di L. E. Rossi ed è stato membro della redazione scientifica dell'Enciclopedia oraziana. Fa parte della direzione dei "Seminari romani di cultura greca" ed è membro del comitato scientifico della rivista “Storiograf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18"/>
          <w:szCs w:val="18"/>
        </w:rPr>
        <w:t>Breve biografia di Giovanna Perin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iovanna Perini, bolognese, è Professore Ordinario di Storia della critica d'arte all'Università di Urbino Carlo Bo e Presidente del Comitato Italiano del CIHA dal 2008.Ha studiato a Pisa e a Londra (ufficialmente al Courtauld Institute, ma anche presso il Warburg Institute), ha insegnato negli Stati Uniti d'America (Johns Hopkins di Baltimora, Oberlin College) e a Roma (Tor Vergata). Dal 1983 si occupa, tra l'altro, di pittura britannica del Settecento, e in particolare di Sir Joshua Reynolds, dei suoi scritti e dei suoi taccuini del viaggo in Italia, su cui ha pubblicato diversi saggi ed è in uscita l'anno prossimo l'edizione del taccuino 201 a 10 del British Museum presso l'editore Olschki di Firenz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18"/>
          <w:szCs w:val="18"/>
        </w:rPr>
        <w:t>Breve biografia di Antonio Pinelli</w:t>
      </w:r>
    </w:p>
    <w:p>
      <w:pPr>
        <w:pStyle w:val="Normal"/>
        <w:spacing w:lineRule="auto" w:line="240" w:before="0" w:after="0"/>
        <w:jc w:val="both"/>
        <w:rPr/>
      </w:pPr>
      <w:r>
        <w:rPr>
          <w:rFonts w:cs="Times New Roman" w:ascii="Times New Roman" w:hAnsi="Times New Roman"/>
          <w:sz w:val="18"/>
          <w:szCs w:val="18"/>
        </w:rPr>
        <w:t xml:space="preserve">Si è laureato a Roma con Argan nel 1967, con una tesi su Pier Francesco di Jacopo Foschi. Dopo essere stato borsista del CNR ed esercitatore presso la cattedra di Argan (1968-73), ha insegnato, in qualità di titolare della cattedra di Storia dell’arte, prima nell’Accademia di Belle Arti di Macerata (1973-75), poi in quella di Roma (1976-1987). Vincitore nel 1987 del concorso nazionale di professore ordinario di Storia dell’arte moderna, ha a lungo insegnato nell’Università di Pisa (1988-2005). Dal 2006 insegna nell’Università di Firenze, dove è coordinatore del Dottorato di Ricerca in Storia dell’arte. Dirige la rivista quadrimestrale “Ricerche di Storia dell’arte”, da lui fondata nel 1976 con Maurizio Fagiolo. Ha al suo attivo molti saggi e libri, tradotti e pubblicati in più lingue, tra i quali: </w:t>
      </w:r>
      <w:r>
        <w:rPr>
          <w:rFonts w:cs="Times New Roman" w:ascii="Times New Roman" w:hAnsi="Times New Roman"/>
          <w:i/>
          <w:sz w:val="18"/>
          <w:szCs w:val="18"/>
        </w:rPr>
        <w:t>La bella maniera. Artisti tra regola e licenza</w:t>
      </w:r>
      <w:r>
        <w:rPr>
          <w:rFonts w:cs="Times New Roman" w:ascii="Times New Roman" w:hAnsi="Times New Roman"/>
          <w:sz w:val="18"/>
          <w:szCs w:val="18"/>
        </w:rPr>
        <w:t xml:space="preserve"> (Torino 1993 e 2003); </w:t>
      </w:r>
      <w:r>
        <w:rPr>
          <w:rFonts w:cs="Times New Roman" w:ascii="Times New Roman" w:hAnsi="Times New Roman"/>
          <w:i/>
          <w:sz w:val="18"/>
          <w:szCs w:val="18"/>
        </w:rPr>
        <w:t>La Galleria delle Carte Geografiche in Vaticano</w:t>
      </w:r>
      <w:r>
        <w:rPr>
          <w:rFonts w:cs="Times New Roman" w:ascii="Times New Roman" w:hAnsi="Times New Roman"/>
          <w:sz w:val="18"/>
          <w:szCs w:val="18"/>
        </w:rPr>
        <w:t xml:space="preserve"> (con L. Gambi; Modena 1994); </w:t>
      </w:r>
      <w:r>
        <w:rPr>
          <w:rFonts w:cs="Times New Roman" w:ascii="Times New Roman" w:hAnsi="Times New Roman"/>
          <w:i/>
          <w:sz w:val="18"/>
          <w:szCs w:val="18"/>
        </w:rPr>
        <w:t>Nel segno di Giano. passato e futuro nell’arte europea tra Sette e Ottocento</w:t>
      </w:r>
      <w:r>
        <w:rPr>
          <w:rFonts w:cs="Times New Roman" w:ascii="Times New Roman" w:hAnsi="Times New Roman"/>
          <w:sz w:val="18"/>
          <w:szCs w:val="18"/>
        </w:rPr>
        <w:t xml:space="preserve"> (Roma 2000 e 2005); </w:t>
      </w:r>
      <w:r>
        <w:rPr>
          <w:rFonts w:cs="Times New Roman" w:ascii="Times New Roman" w:hAnsi="Times New Roman"/>
          <w:i/>
          <w:sz w:val="18"/>
          <w:szCs w:val="18"/>
        </w:rPr>
        <w:t>La bellezza impura. Arte e politica nell’Italia del Rinascimento</w:t>
      </w:r>
      <w:r>
        <w:rPr>
          <w:rFonts w:cs="Times New Roman" w:ascii="Times New Roman" w:hAnsi="Times New Roman"/>
          <w:sz w:val="18"/>
          <w:szCs w:val="18"/>
        </w:rPr>
        <w:t xml:space="preserve"> (Roma-Bari 2004). Ultimi in ordine di tempo: </w:t>
      </w:r>
      <w:r>
        <w:rPr>
          <w:rFonts w:cs="Times New Roman" w:ascii="Times New Roman" w:hAnsi="Times New Roman"/>
          <w:i/>
          <w:sz w:val="18"/>
          <w:szCs w:val="18"/>
        </w:rPr>
        <w:t>La storia dell’arte: istruzioni per l’uso</w:t>
      </w:r>
      <w:r>
        <w:rPr>
          <w:rFonts w:cs="Times New Roman" w:ascii="Times New Roman" w:hAnsi="Times New Roman"/>
          <w:sz w:val="18"/>
          <w:szCs w:val="18"/>
        </w:rPr>
        <w:t xml:space="preserve">, (Roma-Bari 2009) e </w:t>
      </w:r>
      <w:r>
        <w:rPr>
          <w:rFonts w:cs="Times New Roman" w:ascii="Times New Roman" w:hAnsi="Times New Roman"/>
          <w:i/>
          <w:sz w:val="18"/>
          <w:szCs w:val="18"/>
        </w:rPr>
        <w:t>Souvenir. L’industria dell’antico e il Grand Tour a Roma</w:t>
      </w:r>
      <w:r>
        <w:rPr>
          <w:rFonts w:cs="Times New Roman" w:ascii="Times New Roman" w:hAnsi="Times New Roman"/>
          <w:sz w:val="18"/>
          <w:szCs w:val="18"/>
        </w:rPr>
        <w:t xml:space="preserve"> (Roma-Bari 2010). Tra i libri a sua cura: </w:t>
      </w:r>
      <w:r>
        <w:rPr>
          <w:rFonts w:cs="Times New Roman" w:ascii="Times New Roman" w:hAnsi="Times New Roman"/>
          <w:i/>
          <w:sz w:val="18"/>
          <w:szCs w:val="18"/>
        </w:rPr>
        <w:t>La basilica di San Pietro in Vaticano</w:t>
      </w:r>
      <w:r>
        <w:rPr>
          <w:rFonts w:cs="Times New Roman" w:ascii="Times New Roman" w:hAnsi="Times New Roman"/>
          <w:sz w:val="18"/>
          <w:szCs w:val="18"/>
        </w:rPr>
        <w:t xml:space="preserve"> (4 volumi, Modena 2000); </w:t>
      </w:r>
      <w:r>
        <w:rPr>
          <w:rFonts w:cs="Times New Roman" w:ascii="Times New Roman" w:hAnsi="Times New Roman"/>
          <w:i/>
          <w:sz w:val="18"/>
          <w:szCs w:val="18"/>
        </w:rPr>
        <w:t>Roma del Rinascimento</w:t>
      </w:r>
      <w:r>
        <w:rPr>
          <w:rFonts w:cs="Times New Roman" w:ascii="Times New Roman" w:hAnsi="Times New Roman"/>
          <w:sz w:val="18"/>
          <w:szCs w:val="18"/>
        </w:rPr>
        <w:t xml:space="preserve"> (Roma-Bari 2001 e 2007)</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18"/>
          <w:szCs w:val="18"/>
        </w:rPr>
        <w:t>Breve biografia di Paolo Portoghes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a quando, a ventidue anni, ha cominciato a scrivere e a studiare architettura, Paolo Portoghesi, nato a Roma nel 1931, combatte a tutto campo contro l’amnesia che ha dato alla modernità l’illusione di aver azzerato la storia e che rischia, a suo parere, di portarla oggi verso il naufragio nell’irrazionalismo. Figura anomala, che unisce al talento dello storico e del critico quello dell’architetto creatore, si è scontrato con molti dei protagonisti della cultura architettonica italiana, da Zevi a Benevolo, a Tafuri, sostenendo la necessità di ridare spazio alla tradizione intesa come stimolo all’innovazione nella continuità. «Il metodo storico di Portoghesi», ha scritto Argan, «non consiste nella operazione relativamente facile di trovare Palladio in Aalto o Borromini in Wright, ma nella operazione inversa e più difficile di trovare Aalto in Palladio e Wright in Borromini; ergo nel dimostrare che, dati Palladio e Borromini, non possono non esserci Aalto e Wright e quello che viene dopo fino all’impegno morale, personale dello storico. Si entra così in un ordine di necessità, lo stesso per cui lo storico non può non essere un politico: la poetica non è la premessa, ma la necessità etica dell’impegno sul piano operativo dell’ar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18"/>
          <w:szCs w:val="18"/>
        </w:rPr>
        <w:t>Breve biografia di Katiuscia Quinci</w:t>
      </w:r>
    </w:p>
    <w:p>
      <w:pPr>
        <w:pStyle w:val="Normal"/>
        <w:tabs>
          <w:tab w:val="clear" w:pos="708"/>
          <w:tab w:val="left" w:pos="2520" w:leader="none"/>
          <w:tab w:val="left" w:pos="3240" w:leader="none"/>
          <w:tab w:val="left" w:pos="7920" w:leader="none"/>
        </w:tabs>
        <w:spacing w:lineRule="auto" w:line="240" w:before="0" w:after="0"/>
        <w:jc w:val="both"/>
        <w:rPr/>
      </w:pPr>
      <w:r>
        <w:rPr>
          <w:rFonts w:cs="Times New Roman" w:ascii="Times New Roman" w:hAnsi="Times New Roman"/>
          <w:sz w:val="18"/>
          <w:szCs w:val="18"/>
        </w:rPr>
        <w:t xml:space="preserve">Nata a Lucca nel 1977, Katiuscia Quinci si è laureata in Lettere nel 2002 presso l’Università di Pisa con una tesi in Storia dell’Arte Moderna dal titolo </w:t>
      </w:r>
      <w:r>
        <w:rPr>
          <w:rFonts w:cs="Times New Roman" w:ascii="Times New Roman" w:hAnsi="Times New Roman"/>
          <w:i/>
          <w:sz w:val="18"/>
          <w:szCs w:val="18"/>
        </w:rPr>
        <w:t>Perin del Vaga alla corte di Andrea Doria: le «navigationi d’Enea» in un salone del Palazzo del Principe</w:t>
      </w:r>
      <w:r>
        <w:rPr>
          <w:rFonts w:cs="Times New Roman" w:ascii="Times New Roman" w:hAnsi="Times New Roman"/>
          <w:sz w:val="18"/>
          <w:szCs w:val="18"/>
        </w:rPr>
        <w:t xml:space="preserve">. Nel luglio 2006 si è diplomata alla Scuola di Specializzazione in Storia dell’Arte presso l’Università di Pisa, discutendo una tesi dal titolo </w:t>
      </w:r>
      <w:r>
        <w:rPr>
          <w:rFonts w:cs="Times New Roman" w:ascii="Times New Roman" w:hAnsi="Times New Roman"/>
          <w:i/>
          <w:sz w:val="18"/>
          <w:szCs w:val="18"/>
        </w:rPr>
        <w:t>Arte e Rivoluzione francese: il pittore provenzale Jacques Réattu (1760-1833</w:t>
      </w:r>
      <w:r>
        <w:rPr>
          <w:rFonts w:cs="Times New Roman" w:ascii="Times New Roman" w:hAnsi="Times New Roman"/>
          <w:sz w:val="18"/>
          <w:szCs w:val="18"/>
        </w:rPr>
        <w:t xml:space="preserve">). Nell’aprile 2010 ha conseguito il titolo di Dottore di ricerca all’Università di Firenze, presentando una tesi di Storia dell’Arte Moderna, dal titolo </w:t>
      </w:r>
      <w:r>
        <w:rPr>
          <w:rFonts w:cs="Times New Roman" w:ascii="Times New Roman" w:hAnsi="Times New Roman"/>
          <w:i/>
          <w:sz w:val="18"/>
          <w:szCs w:val="18"/>
        </w:rPr>
        <w:t>Il mecenatismo di Tiberio Crispo (1498-1566), un cardinale di “raro ed eccellentissimo giudicio”</w:t>
      </w:r>
      <w:r>
        <w:rPr>
          <w:rFonts w:cs="Times New Roman" w:ascii="Times New Roman" w:hAnsi="Times New Roman"/>
          <w:sz w:val="18"/>
          <w:szCs w:val="18"/>
        </w:rPr>
        <w:t xml:space="preserve">. E’ attualmente titolare di un assegno di ricerca presso il Dipartimento di Storia delle Arti e dello Spettacolo dell’Università di Firenze per svolgere attività di trascrizione, ordinamento e indicizzazione di una parte del carteggio conservato presso l’archivio privato di Giulio Carlo Argan. Tale assegno è conferito nell’ambito del progetto FIRB 2006 “Archivio informatizzato delle testimonianze di cultura artistica e letteraria in fondi manoscritti tra Ottocento e Novecento: da Cavalcaselle a Brandi”. Tra le sue Pubblicazioni: </w:t>
      </w:r>
      <w:r>
        <w:rPr>
          <w:rFonts w:cs="Times New Roman" w:ascii="Times New Roman" w:hAnsi="Times New Roman"/>
          <w:i/>
          <w:sz w:val="18"/>
          <w:szCs w:val="18"/>
        </w:rPr>
        <w:t>Enea, speculum principis, in un salone di Palazzo Doria</w:t>
      </w:r>
      <w:r>
        <w:rPr>
          <w:rFonts w:cs="Times New Roman" w:ascii="Times New Roman" w:hAnsi="Times New Roman"/>
          <w:sz w:val="18"/>
          <w:szCs w:val="18"/>
        </w:rPr>
        <w:t>, in “Ricerche di storia dell’arte”, 2004;</w:t>
      </w:r>
      <w:r>
        <w:rPr>
          <w:rFonts w:cs="Times New Roman" w:ascii="Times New Roman" w:hAnsi="Times New Roman"/>
          <w:sz w:val="18"/>
          <w:szCs w:val="18"/>
          <w:lang w:eastAsia="ar-SA"/>
        </w:rPr>
        <w:t xml:space="preserve"> </w:t>
      </w:r>
      <w:r>
        <w:rPr>
          <w:rFonts w:cs="Times New Roman" w:ascii="Times New Roman" w:hAnsi="Times New Roman"/>
          <w:i/>
          <w:sz w:val="18"/>
          <w:szCs w:val="18"/>
        </w:rPr>
        <w:t>Introduzione alla Storia dell’arte moderna</w:t>
      </w:r>
      <w:r>
        <w:rPr>
          <w:rFonts w:cs="Times New Roman" w:ascii="Times New Roman" w:hAnsi="Times New Roman"/>
          <w:sz w:val="18"/>
          <w:szCs w:val="18"/>
        </w:rPr>
        <w:t xml:space="preserve">, dispense del corso tenuto dal prof. Antonio Pinelli, Firenze 2007. </w:t>
      </w:r>
      <w:r>
        <w:rPr>
          <w:rFonts w:cs="Times New Roman" w:ascii="Times New Roman" w:hAnsi="Times New Roman"/>
          <w:i/>
          <w:sz w:val="18"/>
          <w:szCs w:val="18"/>
        </w:rPr>
        <w:t>L’arte al servizio della Rivoluzione francese: il Tempio della Ragione di Jacques Réattu</w:t>
      </w:r>
      <w:r>
        <w:rPr>
          <w:rFonts w:cs="Times New Roman" w:ascii="Times New Roman" w:hAnsi="Times New Roman"/>
          <w:sz w:val="18"/>
          <w:szCs w:val="18"/>
        </w:rPr>
        <w:t xml:space="preserve">, in “Polittico”, 2008. </w:t>
      </w:r>
      <w:r>
        <w:rPr>
          <w:rFonts w:cs="Times New Roman" w:ascii="Times New Roman" w:hAnsi="Times New Roman"/>
          <w:i/>
          <w:sz w:val="18"/>
          <w:szCs w:val="18"/>
        </w:rPr>
        <w:t>La favola di Amore e Psiche in palazzo Silvestri a Roma</w:t>
      </w:r>
      <w:r>
        <w:rPr>
          <w:rFonts w:cs="Times New Roman" w:ascii="Times New Roman" w:hAnsi="Times New Roman"/>
          <w:sz w:val="18"/>
          <w:szCs w:val="18"/>
        </w:rPr>
        <w:t>, in “Ricerche di storia dell'arte”, 2009.</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Breve biografia di Marina Righetti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arina Righetti è professore ordinario di Storia dell'arte medievale presso la Facoltà di Filosofia, Lettere, Scienze Umanistiche, Studi Orientali della Sapienza Università di Roma e Direttore del Dipartimento di Storia dell’arte e Spettacolo. Laureata alla Sapienza, vi ha percorso buona parte della sua carriera accademica, eccettuati gli anni dal 1994 al 1998, quando ha ricoperto la Cattedra dello stesso insegnamento presso l'Università di Padova. E’ Direttore responsabile della rivista Arte medievale, periodico internazionale fondato da Angiola Maria Romanini. Partita da studi di protorinascimento padano, Marina Righetti ha progressivamente concentrato i suoi interessi su tre filoni principali di ricerca: a) l'architettura e la decorazione cistercense, b) l'architettura a Roma tra 12° e 14° secolo, c) l'architettura degli ordini femminili. Più recentemente le ricerche si sono concentrate sui sistemi della visione applicati da Arnolfo di Cambio e sui suoi rapporti con l'Antic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18"/>
          <w:szCs w:val="18"/>
        </w:rPr>
        <w:t xml:space="preserve">Breve biografia di Orietta Rossi Pinelli </w:t>
      </w:r>
    </w:p>
    <w:p>
      <w:pPr>
        <w:pStyle w:val="Normal"/>
        <w:spacing w:lineRule="auto" w:line="240" w:before="0" w:after="0"/>
        <w:jc w:val="both"/>
        <w:rPr/>
      </w:pPr>
      <w:r>
        <w:rPr>
          <w:rFonts w:cs="Times New Roman" w:ascii="Times New Roman" w:hAnsi="Times New Roman"/>
          <w:sz w:val="18"/>
          <w:szCs w:val="18"/>
        </w:rPr>
        <w:t xml:space="preserve">Orietta Rossi Pinelli è professore ordinario di Storia della critica d’arte presso l’Università di Roma “La Sapienza”; è membro fondatore dell’Archivio Storico Nazionale e della Banca Dati dei Restauratori Italiani e per anni è stata Coordinatrice nazionale di una ricerca PRIN finalizzata a creare tale banca dati. Dal 2006 è membro del Comitato tecnico-scientifico per il Patrimonio storico, artistico ed etnoantropologico del Ministero dei Beni e le Attività Culturali. Si è occupata di storia del restauro, di storia della tutela, di museologia, di storia della storia dell´arte, di estetica del frammento e soprattutto di storia della cultura visiva per i secoli XVIII e XIX. Tra i suoi scritti, il volume </w:t>
      </w:r>
      <w:r>
        <w:rPr>
          <w:rFonts w:cs="Times New Roman" w:ascii="Times New Roman" w:hAnsi="Times New Roman"/>
          <w:i/>
          <w:sz w:val="18"/>
          <w:szCs w:val="18"/>
        </w:rPr>
        <w:t>Arte di Frontiera. Pittura e identità nazionale nell’Ottocento nord-americano</w:t>
      </w:r>
      <w:r>
        <w:rPr>
          <w:rFonts w:cs="Times New Roman" w:ascii="Times New Roman" w:hAnsi="Times New Roman"/>
          <w:sz w:val="18"/>
          <w:szCs w:val="18"/>
        </w:rPr>
        <w:t xml:space="preserve">, del 1996; alcune brevi monografie su Boucher, Füsseli, Piranesi; nel 2000 ha pubblicato il volume </w:t>
      </w:r>
      <w:r>
        <w:rPr>
          <w:rFonts w:cs="Times New Roman" w:ascii="Times New Roman" w:hAnsi="Times New Roman"/>
          <w:i/>
          <w:sz w:val="18"/>
          <w:szCs w:val="18"/>
        </w:rPr>
        <w:t>Il secolo della ragione e delle rivoluzioni. La cultura visiva nel Settecento europeo</w:t>
      </w:r>
      <w:r>
        <w:rPr>
          <w:rFonts w:cs="Times New Roman" w:ascii="Times New Roman" w:hAnsi="Times New Roman"/>
          <w:sz w:val="18"/>
          <w:szCs w:val="18"/>
        </w:rPr>
        <w:t xml:space="preserve">, che nel 2009 Einaudi ha ripubblicato con il titolo </w:t>
      </w:r>
      <w:r>
        <w:rPr>
          <w:rFonts w:cs="Times New Roman" w:ascii="Times New Roman" w:hAnsi="Times New Roman"/>
          <w:i/>
          <w:sz w:val="18"/>
          <w:szCs w:val="18"/>
        </w:rPr>
        <w:t>Le arti nel Settecento europeo</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18"/>
          <w:szCs w:val="18"/>
        </w:rPr>
        <w:t>Breve biografia di Carla Subrizi</w:t>
      </w:r>
    </w:p>
    <w:p>
      <w:pPr>
        <w:pStyle w:val="Testoavivo"/>
        <w:spacing w:lineRule="auto" w:line="240"/>
        <w:rPr/>
      </w:pPr>
      <w:r>
        <w:rPr>
          <w:sz w:val="18"/>
          <w:szCs w:val="18"/>
        </w:rPr>
        <w:t xml:space="preserve">Carla Subrizi è docente di Storia dell’arte contemporanea e Semiologia dell’arte contemporanea presso la Facoltà di Scienze umanistiche della Sapienza Università di Roma. È direttore artistico della Fondazione Baruchello. Tra le sue pubblicazioni, oltre a numerosi saggi, </w:t>
      </w:r>
      <w:r>
        <w:rPr>
          <w:i/>
          <w:sz w:val="18"/>
          <w:szCs w:val="18"/>
        </w:rPr>
        <w:t xml:space="preserve">Introduzione a Duchamp </w:t>
      </w:r>
      <w:r>
        <w:rPr>
          <w:sz w:val="18"/>
          <w:szCs w:val="18"/>
        </w:rPr>
        <w:t xml:space="preserve">(Laterza, 2008), </w:t>
      </w:r>
      <w:r>
        <w:rPr>
          <w:i/>
          <w:sz w:val="18"/>
          <w:szCs w:val="18"/>
        </w:rPr>
        <w:t xml:space="preserve">Cesare Viel. Azioni 1996-2007 </w:t>
      </w:r>
      <w:r>
        <w:rPr>
          <w:sz w:val="18"/>
          <w:szCs w:val="18"/>
        </w:rPr>
        <w:t xml:space="preserve">(Silvana Editoriale, 2008), </w:t>
      </w:r>
      <w:r>
        <w:rPr>
          <w:i/>
          <w:sz w:val="18"/>
          <w:szCs w:val="18"/>
        </w:rPr>
        <w:t>Europa e America, 1945-1985</w:t>
      </w:r>
      <w:r>
        <w:rPr>
          <w:sz w:val="18"/>
          <w:szCs w:val="18"/>
        </w:rPr>
        <w:t xml:space="preserve"> (Aracne, 2008), </w:t>
      </w:r>
      <w:r>
        <w:rPr>
          <w:i/>
          <w:sz w:val="18"/>
          <w:szCs w:val="18"/>
        </w:rPr>
        <w:t xml:space="preserve">Imagine/Image </w:t>
      </w:r>
      <w:r>
        <w:rPr>
          <w:sz w:val="18"/>
          <w:szCs w:val="18"/>
        </w:rPr>
        <w:t xml:space="preserve">(Rome-London 2007), </w:t>
      </w:r>
      <w:r>
        <w:rPr>
          <w:i/>
          <w:sz w:val="18"/>
          <w:szCs w:val="18"/>
        </w:rPr>
        <w:t>Verifica incerta. L’arte oltre i confini del cinema</w:t>
      </w:r>
      <w:r>
        <w:rPr>
          <w:sz w:val="18"/>
          <w:szCs w:val="18"/>
        </w:rPr>
        <w:t xml:space="preserve"> (DeriveApprodi, 2004) e </w:t>
      </w:r>
      <w:r>
        <w:rPr>
          <w:i/>
          <w:sz w:val="18"/>
          <w:szCs w:val="18"/>
        </w:rPr>
        <w:t>Il corpo disperso dell’arte</w:t>
      </w:r>
      <w:r>
        <w:rPr>
          <w:sz w:val="18"/>
          <w:szCs w:val="18"/>
        </w:rPr>
        <w:t xml:space="preserve"> (Lithos,  2000). Ha curato mostre, workshop, convegni in Italia e all’estero.</w:t>
      </w:r>
    </w:p>
    <w:p>
      <w:pPr>
        <w:pStyle w:val="Testoavivo"/>
        <w:spacing w:lineRule="auto" w:line="240"/>
        <w:rPr>
          <w:b/>
          <w:b/>
          <w:sz w:val="18"/>
          <w:szCs w:val="18"/>
        </w:rPr>
      </w:pPr>
      <w:r>
        <w:rPr>
          <w:b/>
          <w:sz w:val="18"/>
          <w:szCs w:val="18"/>
        </w:rPr>
      </w:r>
    </w:p>
    <w:p>
      <w:pPr>
        <w:pStyle w:val="Testoavivo"/>
        <w:spacing w:lineRule="auto" w:line="240"/>
        <w:rPr/>
      </w:pPr>
      <w:r>
        <w:rPr>
          <w:b/>
          <w:sz w:val="18"/>
          <w:szCs w:val="18"/>
        </w:rPr>
        <w:t xml:space="preserve">Breve biografia di Bianca Tavassi La Greca </w:t>
      </w:r>
    </w:p>
    <w:p>
      <w:pPr>
        <w:pStyle w:val="Testoavivo"/>
        <w:spacing w:lineRule="auto" w:line="240"/>
        <w:rPr>
          <w:sz w:val="18"/>
          <w:szCs w:val="18"/>
        </w:rPr>
      </w:pPr>
      <w:r>
        <w:rPr>
          <w:sz w:val="18"/>
          <w:szCs w:val="18"/>
        </w:rPr>
        <w:t xml:space="preserve">Bianca Maria Tavassi La Greca. laureata in Lettere con una tesi in Storia dell'arte moderna nell'Università di Roma "La Sapienza" e ivi diplomata presso la Scuola di Specializzazione in Storia dell'arte medioevale moderna, è stata per molti anni assistente del Prof. Giulio Carlo Argan, fino a ricoprire, in qualità di Professore associato la Cattedra di Letteratura artistica. Ha altresì insegnato, presso la Scuola di Specializzazione della "Sapienza", Storia dell'arte moderna e Storia della critica d’arte. Le pubblicazioni scientifiche vertono soprattutto sulla storia dell'architettura del '600 e '700 (Francesco Borromini, Carlo Fontana, Guarino Guarini, Filippo Juvarra, Bernardo Vittone), con particolare riferimento alla trattatistica architettonica. Ultimamente ha ampliato i suoi interessi studiando una chiesa del territorio orvietano (la chiesa della SS. Annunziata a Castel Viscardo) ed una abbazia pugliese (1'Abbazia di San Vito di Polignano, nella provincia di Bari).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Breve biografia di Bruno Toscan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rofessore ordinario di Storia della critica d’arte e poi di Storia dell’arte moderna presso la Facoltà di Magistero dell’Università di Roma “La Sapienza”, dal 1992 al 2002 ha insegnato la stessa disciplina presso la Facoltà di Lettere e Filosofia dell’Università Roma Tre. Dal 1992 al 1998 direttore del Dipartimento di “Studi storico-artistici, archeologici e sulla conservazione” della stessa Università. Dal 1998 al 2005 coordinatore del Dottorato di ricerca in “Storia e conservazione dell’oggetto d’arte e di architettura”. Attualmente professore Emerito dell’Università Roma Tre. Ha partecipato a convegni e tenuto corsi e lezioni presso Università italiane  e straniere. Nella sua produzione scientifica, che comprende numerosi studi di storia dell’arte medievale, moderna e contemporanea, apparsi in volumi e in periodici italiani e stranieri, una parte significativa è dedicata alla definizione di criteri per la conoscenza sistematica del patrimonio storico-artistico italiano al fine di aprire nuove prospettive alla conservazione e alla tutela. Spesso in diretta correlazione con questi, altri suoi studi hanno affrontato aspetti metodologici della storia dell’arte, con particolare attenzione alla geografia artistica e ai problemi suscitati dal rapporto tra conservato e perdu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sz w:val="18"/>
          <w:szCs w:val="18"/>
        </w:rPr>
        <w:t xml:space="preserve">Breve biografia di </w:t>
      </w:r>
      <w:r>
        <w:rPr>
          <w:rFonts w:cs="Times New Roman" w:ascii="Times New Roman" w:hAnsi="Times New Roman"/>
          <w:b/>
          <w:bCs/>
          <w:sz w:val="18"/>
          <w:szCs w:val="18"/>
        </w:rPr>
        <w:t>Rosalia Varoli-Piazza</w:t>
      </w:r>
    </w:p>
    <w:p>
      <w:pPr>
        <w:pStyle w:val="Normal"/>
        <w:spacing w:lineRule="auto" w:line="240" w:before="0" w:after="0"/>
        <w:jc w:val="both"/>
        <w:rPr/>
      </w:pPr>
      <w:r>
        <w:rPr>
          <w:rFonts w:cs="Times New Roman" w:ascii="Times New Roman" w:hAnsi="Times New Roman"/>
          <w:bCs/>
          <w:sz w:val="18"/>
          <w:szCs w:val="18"/>
        </w:rPr>
        <w:t xml:space="preserve">Rosalia Varoli-Piazza </w:t>
      </w:r>
      <w:r>
        <w:rPr>
          <w:rFonts w:cs="Times New Roman" w:ascii="Times New Roman" w:hAnsi="Times New Roman"/>
          <w:sz w:val="18"/>
          <w:szCs w:val="18"/>
        </w:rPr>
        <w:t>si laurea a Roma con Giulio Carlo Argan e ottiene il Master of Fine Arts presso la State University of New York a Binghamton. E' stata funzionaria storica dell'arte presso l'Istituto Superiore Centrale del Restauro per 26 anni con l'incarico di coordinare progetti di conservazione e restauro, quali Raffaello nella Loggia di Psiche alla Farnesina, e l'apertura 'minimale' del Sarcofago di Federico II nella Cattedrale di Palermo. E' stata  responsabile del Laboratorio di manufatti tessili, ed ha insegnato Storia dell'arte, Storia e teoria del restauro. Presso l'Università della Tuscia ha insegnato per sei anni prima Storia delle arti applicate e poi Storia del restauro. Nel 2002 è stata comandata presso l'ICCROM (International Centre for the Study of the Preservation and  Restoration of Cultural property) dove ha ricoperto il ruolo di Senior Programme Co-ordinator, occupandosi in particolare di corsi di “Sharing Conservation Decisions”. Ha ricoperto ruoli direttivi presso l'ICOM- Conservation Commitee, l' ICOM-Italia e il CIETA (Centre International d'Etude des Textiles Anciens).  Ha  tenuto conferenze e pubblicato  in varie lingue articoli di storia e teoria del restauro.  Attualmente è Special Adviser del Direttore Generale dell'ICCROM.</w:t>
      </w:r>
    </w:p>
    <w:p>
      <w:pPr>
        <w:pStyle w:val="TextBody"/>
        <w:spacing w:before="0" w:after="0"/>
        <w:jc w:val="both"/>
        <w:rPr>
          <w:rFonts w:ascii="Times New Roman" w:hAnsi="Times New Roman" w:eastAsia="Times New Roman" w:cs="Times New Roman"/>
          <w:sz w:val="18"/>
          <w:szCs w:val="18"/>
          <w:lang w:bidi="zxx"/>
        </w:rPr>
      </w:pPr>
      <w:r>
        <w:rPr>
          <w:rFonts w:eastAsia="Times New Roman" w:cs="Times New Roman"/>
          <w:sz w:val="18"/>
          <w:szCs w:val="18"/>
          <w:lang w:bidi="zxx"/>
        </w:rPr>
      </w:r>
    </w:p>
    <w:p>
      <w:pPr>
        <w:pStyle w:val="TextBody"/>
        <w:spacing w:before="0" w:after="0"/>
        <w:jc w:val="both"/>
        <w:rPr>
          <w:rFonts w:eastAsia="Times New Roman"/>
          <w:b/>
          <w:b/>
          <w:sz w:val="18"/>
          <w:szCs w:val="18"/>
          <w:lang w:bidi="zxx"/>
        </w:rPr>
      </w:pPr>
      <w:r>
        <w:rPr>
          <w:rFonts w:eastAsia="Times New Roman"/>
          <w:b/>
          <w:sz w:val="18"/>
          <w:szCs w:val="18"/>
          <w:lang w:bidi="zxx"/>
        </w:rPr>
        <w:t xml:space="preserve">Breve biografia di Paolo Venturoli </w:t>
      </w:r>
    </w:p>
    <w:p>
      <w:pPr>
        <w:pStyle w:val="TextBody"/>
        <w:spacing w:before="0" w:after="0"/>
        <w:jc w:val="both"/>
        <w:rPr>
          <w:rFonts w:eastAsia="Times New Roman"/>
          <w:sz w:val="18"/>
          <w:szCs w:val="18"/>
          <w:lang w:bidi="zxx"/>
        </w:rPr>
      </w:pPr>
      <w:r>
        <w:rPr>
          <w:rFonts w:eastAsia="Times New Roman"/>
          <w:sz w:val="18"/>
          <w:szCs w:val="18"/>
          <w:lang w:bidi="zxx"/>
        </w:rPr>
        <w:t>Paolo Venturoli è nato a Roma il 18 maggio 1944; si è laureato con Giulio Carlo Argan nel 1967 con una tesi su "Amico Aspertini". Funzionario storico dell'arte presso le Soprintendenze di Milano (1974-1984) e di Torino (1985-2000), Ispettore centrale presso il Ministero (2000-2002) e infine Soprintendente a Matera (2002-2005) prima di andare in pensione il 28 febbraio 2005. Docente a contratto di "Storia e tecnica del restauro" presso l'Università di Pavia (2007-2009) e presso l'Università di Torino (2008-2010).</w:t>
      </w:r>
    </w:p>
    <w:p>
      <w:pPr>
        <w:pStyle w:val="TextBody"/>
        <w:spacing w:before="0" w:after="0"/>
        <w:jc w:val="both"/>
        <w:rPr>
          <w:rFonts w:eastAsia="Times New Roman"/>
          <w:sz w:val="18"/>
          <w:szCs w:val="18"/>
          <w:lang w:bidi="zxx"/>
        </w:rPr>
      </w:pPr>
      <w:r>
        <w:rPr>
          <w:rFonts w:eastAsia="Times New Roman"/>
          <w:sz w:val="18"/>
          <w:szCs w:val="18"/>
          <w:lang w:bidi="zxx"/>
        </w:rPr>
      </w:r>
    </w:p>
    <w:p>
      <w:pPr>
        <w:pStyle w:val="TextBody"/>
        <w:spacing w:before="0" w:after="0"/>
        <w:jc w:val="both"/>
        <w:rPr/>
      </w:pPr>
      <w:r>
        <w:rPr>
          <w:b/>
          <w:sz w:val="18"/>
          <w:szCs w:val="18"/>
        </w:rPr>
        <w:t xml:space="preserve">Breve biografia di </w:t>
      </w:r>
      <w:r>
        <w:rPr>
          <w:rFonts w:eastAsia="Times New Roman"/>
          <w:b/>
          <w:sz w:val="18"/>
          <w:szCs w:val="18"/>
          <w:lang w:bidi="zxx"/>
        </w:rPr>
        <w:t xml:space="preserve">Claudio Zambianchi </w:t>
      </w:r>
    </w:p>
    <w:p>
      <w:pPr>
        <w:pStyle w:val="TextBody"/>
        <w:spacing w:before="0" w:after="0"/>
        <w:jc w:val="both"/>
        <w:rPr>
          <w:rFonts w:eastAsia="Times New Roman"/>
          <w:sz w:val="18"/>
          <w:szCs w:val="18"/>
          <w:lang w:bidi="zxx"/>
        </w:rPr>
      </w:pPr>
      <w:r>
        <w:rPr>
          <w:rFonts w:eastAsia="Times New Roman"/>
          <w:sz w:val="18"/>
          <w:szCs w:val="18"/>
          <w:lang w:bidi="zxx"/>
        </w:rPr>
        <w:t>Claudio Zambianchi è nato a Roma nel 1958. Si è laureato in Lettere (storia dell’arte) all’Università “La Sapienza” di Roma (1984). Ha conseguito un diploma di Master’s of Arts alla Southern Methodist University di Dallas, Texas (1989), e un Dottorato di ricerca in Storia dell’arte alla  “Sapienza” (1992).Le sue aree di specialità sono l’arte e la critica d’arte inglesi della fine del XIX secolo e dei primi del XX; l'arte americana del XIX e XX secolo; l’arte e la critica d’arte italiane dopo la Seconda Guerra Mondiale; l’arte francese della seconda metà del secolo XIX. Ha scritto per cataloghi, riviste, e per la stampa quotidiana e periodica. Nel 2000 ha pubblicato un libro sulle Ninfee di Claude Monet, nel 2007 un testo generale su Monet, e nel 2008 ha curato, in collaborazione con Giuseppe Di Giacomo un’antologia di saggi di critica d’arte del XX secolo. Ha insegnato nelle Accademie di Belle Arti di Torino e Milano. Dal 1998 è professore associato di Storia dell’arte contemporanea alla “Sapienza” di Roma.</w:t>
      </w:r>
    </w:p>
    <w:p>
      <w:pPr>
        <w:pStyle w:val="Normal"/>
        <w:spacing w:lineRule="auto" w:line="240" w:before="0" w:after="0"/>
        <w:jc w:val="both"/>
        <w:rPr>
          <w:rFonts w:ascii="Times New Roman" w:hAnsi="Times New Roman" w:eastAsia="Times New Roman" w:cs="Times New Roman"/>
          <w:sz w:val="18"/>
          <w:szCs w:val="18"/>
          <w:lang w:bidi="zxx"/>
        </w:rPr>
      </w:pPr>
      <w:r>
        <w:rPr>
          <w:rFonts w:eastAsia="Times New Roman" w:cs="Times New Roman" w:ascii="Times New Roman" w:hAnsi="Times New Roman"/>
          <w:sz w:val="18"/>
          <w:szCs w:val="18"/>
          <w:lang w:bidi="zxx"/>
        </w:rPr>
      </w:r>
    </w:p>
    <w:p>
      <w:pPr>
        <w:pStyle w:val="Corpodeltesto2"/>
        <w:spacing w:lineRule="auto" w:line="240" w:before="0" w:after="0"/>
        <w:jc w:val="both"/>
        <w:rPr/>
      </w:pPr>
      <w:r>
        <w:rPr>
          <w:rFonts w:cs="Times New Roman" w:ascii="Times New Roman" w:hAnsi="Times New Roman"/>
          <w:b/>
          <w:sz w:val="18"/>
          <w:szCs w:val="18"/>
        </w:rPr>
        <w:t xml:space="preserve">Breve biografia di Caterina Zappia </w:t>
      </w:r>
    </w:p>
    <w:p>
      <w:pPr>
        <w:pStyle w:val="TextBody"/>
        <w:spacing w:before="0" w:after="0"/>
        <w:jc w:val="both"/>
        <w:rPr/>
      </w:pPr>
      <w:r>
        <w:rPr>
          <w:sz w:val="18"/>
          <w:szCs w:val="18"/>
        </w:rPr>
        <w:t>Caterina Zappia, già professore di Storia dell’arte contemporanea all’Università di Perugia, dove ha insegnato anche Storia della critica d’arte e Storia dell’arte comparata, dopo essersi occupata dell’Ottocento italiano</w:t>
      </w:r>
      <w:r>
        <w:rPr>
          <w:i/>
          <w:iCs/>
          <w:sz w:val="18"/>
          <w:szCs w:val="18"/>
        </w:rPr>
        <w:t xml:space="preserve"> </w:t>
      </w:r>
      <w:r>
        <w:rPr>
          <w:sz w:val="18"/>
          <w:szCs w:val="18"/>
        </w:rPr>
        <w:t>(</w:t>
      </w:r>
      <w:r>
        <w:rPr>
          <w:i/>
          <w:iCs/>
          <w:sz w:val="18"/>
          <w:szCs w:val="18"/>
        </w:rPr>
        <w:t>Annibale Gatti pittore di Firenze Capitale</w:t>
      </w:r>
      <w:r>
        <w:rPr>
          <w:sz w:val="18"/>
          <w:szCs w:val="18"/>
        </w:rPr>
        <w:t>, 1985; curatela mostra</w:t>
      </w:r>
      <w:r>
        <w:rPr>
          <w:i/>
          <w:iCs/>
          <w:sz w:val="18"/>
          <w:szCs w:val="18"/>
        </w:rPr>
        <w:t xml:space="preserve"> L’Ottocento in Umbria, </w:t>
      </w:r>
      <w:r>
        <w:rPr>
          <w:sz w:val="18"/>
          <w:szCs w:val="18"/>
        </w:rPr>
        <w:t>2006) e del Novecento: pittura, arti applicate e scultura (</w:t>
      </w:r>
      <w:r>
        <w:rPr>
          <w:i/>
          <w:iCs/>
          <w:sz w:val="18"/>
          <w:szCs w:val="18"/>
        </w:rPr>
        <w:t>Le Cave di Monsummano l’ultima utopia di Gio’ Pomodoro</w:t>
      </w:r>
      <w:r>
        <w:rPr>
          <w:sz w:val="18"/>
          <w:szCs w:val="18"/>
        </w:rPr>
        <w:t xml:space="preserve">, 2007), si dedica ora alla ricostruzione dei rapporti culturali ed artistici tra Italia e Francia ( </w:t>
      </w:r>
      <w:r>
        <w:rPr>
          <w:i/>
          <w:iCs/>
          <w:sz w:val="18"/>
          <w:szCs w:val="18"/>
        </w:rPr>
        <w:t>Maurice Denis e l’Italia, journal, carnet, carteggi</w:t>
      </w:r>
      <w:r>
        <w:rPr>
          <w:sz w:val="18"/>
          <w:szCs w:val="18"/>
        </w:rPr>
        <w:t xml:space="preserve">, 2002; curatela mostra </w:t>
      </w:r>
      <w:r>
        <w:rPr>
          <w:i/>
          <w:iCs/>
          <w:sz w:val="18"/>
          <w:szCs w:val="18"/>
        </w:rPr>
        <w:t>Fascinante Italie da Manet a Picasso</w:t>
      </w:r>
      <w:r>
        <w:rPr>
          <w:sz w:val="18"/>
          <w:szCs w:val="18"/>
        </w:rPr>
        <w:t xml:space="preserve">, Musée des Beaux Arts di Nantes, 2009-2010) e sta ultimando un volume che, attraverso le lettere inviate tra 1905 e il 1965 dagli italiano a Picasso, ricostruisce le vicende artistiche e politiche dei due paesi. Ha curato mostre, partecipato a convegni e tenuto conferenze in Italia e  Francia (Parigi, Musée d’Orsay, Istituto Italiano di Cultura; Poitier, Università; Nantes, Musée des Beaux Arts). È redattore, responsabile per la parte contemporanea, delle riviste: “Commentari d’Arte”( Roma), “ Les Cahiers d’histoire de l’art” (Parigi);  occasionalmente si dedica anche alla critica militante.  </w:t>
      </w:r>
    </w:p>
    <w:p>
      <w:pPr>
        <w:pStyle w:val="TextBody"/>
        <w:spacing w:before="0" w:after="0"/>
        <w:jc w:val="both"/>
        <w:rPr>
          <w:sz w:val="18"/>
          <w:szCs w:val="18"/>
        </w:rPr>
      </w:pPr>
      <w:r>
        <w:rPr>
          <w:sz w:val="18"/>
          <w:szCs w:val="1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DejaVu Sans" w:cs="Times New Roman"/>
      <w:kern w:val="2"/>
      <w:sz w:val="24"/>
      <w:szCs w:val="24"/>
    </w:rPr>
  </w:style>
  <w:style w:type="character" w:styleId="Corpodeltesto2Carattere">
    <w:name w:val="Corpo del testo 2 Carattere"/>
    <w:basedOn w:val="Carpredefinitoparagrafo"/>
    <w:qFormat/>
    <w:rPr>
      <w:sz w:val="22"/>
      <w:szCs w:val="22"/>
    </w:rPr>
  </w:style>
  <w:style w:type="character" w:styleId="Emphasis">
    <w:name w:val="Emphasis"/>
    <w:basedOn w:val="Carpredefinitoparagrafo"/>
    <w:qFormat/>
    <w:rPr>
      <w:i/>
      <w:iCs/>
    </w:rPr>
  </w:style>
  <w:style w:type="character" w:styleId="Eudoraheader">
    <w:name w:val="eudoraheader"/>
    <w:basedOn w:val="Carpredefinitoparagrafo"/>
    <w:qFormat/>
    <w:rPr/>
  </w:style>
  <w:style w:type="character" w:styleId="Applestylespan">
    <w:name w:val="apple-style-span"/>
    <w:basedOn w:val="Carpredefinitoparagrafo"/>
    <w:qFormat/>
    <w:rPr/>
  </w:style>
  <w:style w:type="character" w:styleId="RientrocorpodeltestoCarattere">
    <w:name w:val="Rientro corpo del testo Carattere"/>
    <w:basedOn w:val="Carpredefinitoparagrafo"/>
    <w:qFormat/>
    <w:rPr>
      <w:sz w:val="22"/>
      <w:szCs w:val="22"/>
    </w:rPr>
  </w:style>
  <w:style w:type="character" w:styleId="InternetLink">
    <w:name w:val="Hyperlink"/>
    <w:basedOn w:val="Carpredefinitoparagrafo"/>
    <w:rPr>
      <w:b w:val="false"/>
      <w:bCs w:val="false"/>
      <w:color w:val="910000"/>
      <w:sz w:val="15"/>
      <w:szCs w:val="15"/>
      <w:u w:val="single"/>
    </w:rPr>
  </w:style>
  <w:style w:type="character" w:styleId="StrongEmphasis">
    <w:name w:val="Strong"/>
    <w:basedOn w:val="Carpredefinitoparagrafo"/>
    <w:qFormat/>
    <w:rPr>
      <w:b/>
      <w:bCs/>
    </w:rPr>
  </w:style>
  <w:style w:type="character" w:styleId="Articleseparator">
    <w:name w:val="article_separator"/>
    <w:basedOn w:val="Carpredefinitoparagra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avivo">
    <w:name w:val="testo a vivo"/>
    <w:basedOn w:val="Normal"/>
    <w:qFormat/>
    <w:pPr>
      <w:spacing w:lineRule="exact" w:line="360" w:before="0" w:after="0"/>
      <w:jc w:val="both"/>
    </w:pPr>
    <w:rPr>
      <w:rFonts w:ascii="Times New Roman" w:hAnsi="Times New Roman" w:eastAsia="Times New Roman" w:cs="Times New Roman"/>
      <w:sz w:val="26"/>
      <w:szCs w:val="20"/>
    </w:rPr>
  </w:style>
  <w:style w:type="paragraph" w:styleId="Corpotesto">
    <w:name w:val="corpotesto"/>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Msolistparagraph">
    <w:name w:val="msolistparagraph"/>
    <w:basedOn w:val="Normal"/>
    <w:qFormat/>
    <w:pPr>
      <w:spacing w:lineRule="auto" w:line="240" w:before="0" w:after="0"/>
      <w:ind w:left="72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3:46:00Z</dcterms:created>
  <dc:creator>Claudio Gamba</dc:creator>
  <dc:description/>
  <cp:keywords/>
  <dc:language>en-US</dc:language>
  <cp:lastModifiedBy>Claudio Gamba</cp:lastModifiedBy>
  <dcterms:modified xsi:type="dcterms:W3CDTF">2010-12-08T13:52:00Z</dcterms:modified>
  <cp:revision>27</cp:revision>
  <dc:subject/>
  <dc:title/>
</cp:coreProperties>
</file>