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18"/>
          <w:szCs w:val="18"/>
        </w:rPr>
        <w:t>GIULIO CARLO ARGAN INTELLETTUALE E STORICO DELL’ARTE, Roma, 9-11 dicembre 2010</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Abstract interventi relatori</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Enzo Bilardello</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Argan: "Studi e note". L'arte contemporanea dal 1945 al 1955.</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l primo decennio del secondo dopoguerra, G.C. Argan scrive alcuni saggi fondamentali per reintrodurre la critica d'arte italiana nel circuito europeo. Il primo saggio affronta la sostanza e l'attualità dell'arte europea attraverso la lente di Proust e della sua figura emblematica, Elstir. Il saggio più importante è però dedicato alla cultura europea e alle prospettive dell'arte italiana dopo un ventennio di chiusura intellettuale. Gli altri saggi sono dedicati al Cubismo, a Picasso, all'Espressionismo e a diverse situazioni italiane, in modo da determinare un periplo intelligente, sottile, e ben argomentato dell'impegno dell'arte italiana a riagganciarsi all'evoluzione dell'arte europea, considerata centrale anche rispetto allo strapotere americano. Saggi come quello dedicato a Mondrian, ai pittori della Bauhaus, a Klee, a Picasso sono dei modelli ancora ineludibili, e considero importanti anche i modelli negativi, ossia le stroncature, rivolte a Dalì o a Grosz. Argan e anche Brandi, con la loro indipendenza di giudizio, ci fanno capire che ancora deve essere scritta la prima storia dell'arte contemporanea, immune da esaltazioni acritiche, da legami troppo stretti con le circostanze temporali e il gusto momentaneo di critica e pubblico.</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ilvia Bordini</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Argan. Arte e tecnica</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l pensiero di  Giulio Carlo Argan le riflessioni sul rapporto tra tecnica e arte hanno uno spazio importante e, in particolare, svolgono un ruolo incisivo in riferimento all’arte contemporanea. La presente comunicazione si rivolge ad analizzare una serie di prese di posizioni dislocate tra saggi di storia dell’arte e di critica militant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gan infatti è stato protagonista di un orientamento storico critico che osserva l’arte e l’opera anche dal punto di vista dei processi produttivi, e li indaga all’interno di una visione di ampio contesto e fitta di nessi relazionali. Le sue analisi non separano l’osservazione delle tecniche dalla storia dell’arte, anzi tendono a far coincidere tecnica e arte, elaborando la concezione di un fare e di un oggetto estetico ancorati ad una fisica e storica evidenza in cui si congiungono dialetticamente il momento teorico-contemplativo e il momento pratico esecutivo. “I due momenti, della materia e dell’immagine, non possono esistere separatamente”, scrive Argan,  indicando la tecnica non solo come componente materiale dell’opera ed elemento della sua conoscenza, ma anche come sostanza della sua interpretazion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assimo Carboni</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Argan, Brandi e l’estetic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ntento della relazione è quello di mostrare quanto il pensiero estetico di Argan sia non solo utile al nostro presente, ma anche quali snodi filosofico-culturali in esso si mobilitino per condurlo fino a noi. La strada prescelta è quella di avvicinarlo al pensiero di Cesare Brand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tutto l’arco della loro parabola umana e intellettuale corse tra i due, è noto, una stima talmente profonda, disinteressata e autentica da permettere loro di manifestare divergenze ampie nelle rispettive impostazioni teorico-critiche. Emergono nella relazione due grandi blocchi teorici e filosofici che sottofondano e guidano le opzioni interpretative dei due. Il primo, che vede il pensiero estetico di Brandi al centro della riflessione di Argan, prospetta il nesso tra fenomenologia e storia; il secondo, in cui Brandi retrocede sullo sfondo, verifica il rapporto tra la cosiddetta “morte dell’arte” e l’egemonia della tecnic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ommaso Casini</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Dibattiti, lezioni di storia dell’arte, polemiche: Argan e la televisi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presenza di Giulio Carlo Argan in televisione è un lungo percorso di immagini e parole che va dal 1958 al 1991. Nell’archivio delle Teche Rai si contano - attualmente digitalizzati - oltre 60 interventi sulla storia dell’arte, la storia dell’architettura e dell’urbanistica, la tutela dei beni culturali e il restauro, sino a giungere ai numerosi documenti riguardanti la politica e la cultura, trasmessi durante il periodo in cui Argan fu Sindaco di Roma, senza contare, tra questi ultimi, le brevi interviste concesse ai telegiornali. Questo ricco materiale audiovisivo restituisce un ritratto di Argan in azione, rivelatore delle sue grandi capacità dialettiche, della chiarezza e acutezza di pensiero, nell’espressione sempre sobria ma decisa. Le trasmissioni a cui Argan prese personalmente parte riflettono alcuni dei principali interessi del grande storico dell’arte: Brunelleschi, Michelangelo, Borromini; i movimenti artistici dell’800 e ‘900 (Impressionismo, Bauhaus, Futurismo, Dadaismo, Surrealismo); alcune interviste su artisti (Ernst, Grosz, Picasso, Moore, Vedova, Capogrossi, Consagra, Mastroianni). Si analizzerà questo materiale audiovisivo – che si presenta in molti casi come vere e proprie lezioni brevi di storia dell’arte - sul piano del linguaggio e del modello divulgativo utilizzato, chiedendosi come Argan considerasse la televisione, il documentario televisivo e le trasmissioni sull’arte e gli artisti. Per far questo ci si avvarrà anche di alcuni scritti teorici. Si cercherà di rispondere all’interrogativo, alla luce del contributo di Argan, se la divulgazione dell’arte in televisione possa considerarsi come mezzo di formazione oltre che di informazi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eWeb"/>
        <w:tabs>
          <w:tab w:val="clear" w:pos="708"/>
          <w:tab w:val="left" w:pos="5940" w:leader="none"/>
        </w:tabs>
        <w:spacing w:before="0" w:after="0"/>
        <w:jc w:val="both"/>
        <w:rPr>
          <w:b/>
          <w:b/>
          <w:sz w:val="18"/>
          <w:szCs w:val="18"/>
        </w:rPr>
      </w:pPr>
      <w:r>
        <w:rPr>
          <w:b/>
          <w:sz w:val="18"/>
          <w:szCs w:val="18"/>
        </w:rPr>
        <w:t>Maria Ida Catalano</w:t>
      </w:r>
    </w:p>
    <w:p>
      <w:pPr>
        <w:pStyle w:val="Normal"/>
        <w:spacing w:lineRule="auto" w:line="240" w:before="0" w:after="0"/>
        <w:jc w:val="both"/>
        <w:rPr/>
      </w:pPr>
      <w:r>
        <w:rPr>
          <w:rFonts w:cs="Times New Roman" w:ascii="Times New Roman" w:hAnsi="Times New Roman"/>
          <w:b/>
          <w:i/>
          <w:sz w:val="18"/>
          <w:szCs w:val="18"/>
        </w:rPr>
        <w:t>Oltre l’Idealismo, per una “nuova preistoria”: la congiuntura Metafisica nell’esperienza di Argan</w:t>
      </w:r>
    </w:p>
    <w:p>
      <w:pPr>
        <w:pStyle w:val="Normal"/>
        <w:spacing w:lineRule="auto" w:line="240" w:before="0" w:after="0"/>
        <w:jc w:val="both"/>
        <w:rPr/>
      </w:pPr>
      <w:r>
        <w:rPr>
          <w:rFonts w:cs="Times New Roman" w:ascii="Times New Roman" w:hAnsi="Times New Roman"/>
          <w:sz w:val="18"/>
          <w:szCs w:val="18"/>
        </w:rPr>
        <w:t xml:space="preserve">L’ esperienza della Metafisica nel percorso di Argan sarà considerata valutando testi di ‘transito’, funzionali alla gestazione di pensieri che, dalla fine degli anni trenta all’immediato dopoguerra, vedranno minata l’estetica dell’idealismo, definiranno il lento dissolversi di ogni prospettiva dialettica e l’emergere di istanze nuove determinate dall’interiorizzazione della fenomenologia e dall’ incontro con l’esistenzialismo. Sullo sfondo saranno considerati, sia taluni aspetti del rapporto con Roberto Longhi che, in special modo, verrà esaminata la prolifica dialettica con Cesare Brandi. Il terreno della Metafisica offrirà un’occasione specifica per misurare la distanza rivendicata nel dopoguerra tra Brandi, che venne a posizionarsi intorno ai valori di una militanza </w:t>
      </w:r>
      <w:r>
        <w:rPr>
          <w:rFonts w:cs="Times New Roman" w:ascii="Times New Roman" w:hAnsi="Times New Roman"/>
          <w:i/>
          <w:sz w:val="18"/>
          <w:szCs w:val="18"/>
        </w:rPr>
        <w:t>sui generis</w:t>
      </w:r>
      <w:r>
        <w:rPr>
          <w:rFonts w:cs="Times New Roman" w:ascii="Times New Roman" w:hAnsi="Times New Roman"/>
          <w:sz w:val="18"/>
          <w:szCs w:val="18"/>
        </w:rPr>
        <w:t>, vibrante per una “modernità trasognata”, appartata ed inattuale, dove era possibile recuperare le matrici di una coscienza di forma, ed Argan che fissò i termini del suo impegno assestandosi sull’oggi, con posizioni dichiaratamente partecipative e di rottura, dove progettare una rinascita assumerà il significato esistenziale di un sistematico rigore distruttiv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laudia Cieri Via</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Giulio Carlo Argan e l’eredita del Warburg Institute fra Europa e Stati Unit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relazione si fonda su una ricerca documentaria volta a ripercorrere, in una forma quasi diaristica, i rapporti di Giulio Carlo Argan con gli intellettuali formatisi alla luce della tradizione di studi promossa da  Aby Warburg,  per un periodo lungo della sua vita, dal 1931 al 1968 che, con una certa continuità segna, alla metà degli anni Cinquanta, il passaggio di testimone dal Warburg Institute di Londra, ed in particolare da Rudolph Wittkower, agli Stati Uniti, ad Erwin Panofsky chiudendosi infatti con la morte dello studioso tedesco, naturalizzato americano, nel 1968. Dallo spoglio della corrispondenza di Argan con questi studiosi, per lo più inedita, conservata nel Warburg Archive a Londra e nell’American Archive of Art a Washington, sarà possibile riflettere sugli interessi e sulle tangenze di Argan con quegli intellettuali e con le loro elaborazioni teoriche al fine di cogliere quelle emergenze che hanno contribuito alla formazione  del suo pensiero critic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olanda Nigro Covr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i/>
          <w:sz w:val="18"/>
          <w:szCs w:val="18"/>
        </w:rPr>
        <w:t xml:space="preserve">Le aperture di Argan ai problemi dell’espressionismo architettonico </w:t>
      </w:r>
    </w:p>
    <w:p>
      <w:pPr>
        <w:pStyle w:val="Normal"/>
        <w:spacing w:lineRule="auto" w:line="240" w:before="0" w:after="0"/>
        <w:jc w:val="both"/>
        <w:rPr/>
      </w:pPr>
      <w:r>
        <w:rPr>
          <w:rFonts w:cs="Times New Roman" w:ascii="Times New Roman" w:hAnsi="Times New Roman"/>
          <w:sz w:val="18"/>
          <w:szCs w:val="18"/>
        </w:rPr>
        <w:t xml:space="preserve">Analizzando i saggi di Argan dedicati all'architettura dell'Espressionismo (1963 e 1964), si rileva che il suo interesse non è di contrapporre il fenomeno al razionalismo gropiusiano, bensì di individuare le stesse premesse che già evidenziate nel più noto </w:t>
      </w:r>
      <w:r>
        <w:rPr>
          <w:rFonts w:cs="Times New Roman" w:ascii="Times New Roman" w:hAnsi="Times New Roman"/>
          <w:i/>
          <w:iCs/>
          <w:sz w:val="18"/>
          <w:szCs w:val="18"/>
        </w:rPr>
        <w:t xml:space="preserve">Walter Gropius e la Bauhaus </w:t>
      </w:r>
      <w:r>
        <w:rPr>
          <w:rFonts w:cs="Times New Roman" w:ascii="Times New Roman" w:hAnsi="Times New Roman"/>
          <w:sz w:val="18"/>
          <w:szCs w:val="18"/>
        </w:rPr>
        <w:t xml:space="preserve">(1951), in particolare l'utopia sociale e la dimensione urbanistica, nonché una concezione di spazio "agito" dall'uomo che è caratteristica anche della prima avanguardia pittorica tedesca. Inoltre, si sottolinea come la maggior parte degli studi italiani, e non solo italiani, sull'utopismo architettonico della </w:t>
      </w:r>
      <w:r>
        <w:rPr>
          <w:rFonts w:cs="Times New Roman" w:ascii="Times New Roman" w:hAnsi="Times New Roman"/>
          <w:i/>
          <w:iCs/>
          <w:sz w:val="18"/>
          <w:szCs w:val="18"/>
        </w:rPr>
        <w:t>Novembergruppe</w:t>
      </w:r>
      <w:r>
        <w:rPr>
          <w:rFonts w:cs="Times New Roman" w:ascii="Times New Roman" w:hAnsi="Times New Roman"/>
          <w:sz w:val="18"/>
          <w:szCs w:val="18"/>
        </w:rPr>
        <w:t xml:space="preserve"> si collochino nel decennio successivo ai due saggi di Argan, anche se non necessariamente nella stessa prospettiva critica. Si accenna infine alle posizioni contrarie a quella arganiana e a quanto è rimasto vitale nella sua impostazion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lisa Debenedetti</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Il Neoclassico di Argan  </w:t>
      </w:r>
    </w:p>
    <w:p>
      <w:pPr>
        <w:pStyle w:val="Normal"/>
        <w:spacing w:lineRule="auto" w:line="240" w:before="0" w:after="0"/>
        <w:jc w:val="both"/>
        <w:rPr/>
      </w:pPr>
      <w:r>
        <w:rPr>
          <w:rFonts w:cs="Times New Roman" w:ascii="Times New Roman" w:hAnsi="Times New Roman"/>
          <w:sz w:val="18"/>
          <w:szCs w:val="18"/>
        </w:rPr>
        <w:t xml:space="preserve">Dai giovanili scritti sul Palladio ai più tardi </w:t>
      </w:r>
      <w:r>
        <w:rPr>
          <w:rFonts w:cs="Times New Roman" w:ascii="Times New Roman" w:hAnsi="Times New Roman"/>
          <w:i/>
          <w:sz w:val="18"/>
          <w:szCs w:val="18"/>
        </w:rPr>
        <w:t>Studi sul Neoclassico</w:t>
      </w:r>
      <w:r>
        <w:rPr>
          <w:rFonts w:cs="Times New Roman" w:ascii="Times New Roman" w:hAnsi="Times New Roman"/>
          <w:sz w:val="18"/>
          <w:szCs w:val="18"/>
        </w:rPr>
        <w:t xml:space="preserve"> (1970) Giulio Carlo Argan sembra istituire un vero e proprio sistema delle arti, in cui si precisa la scelta dell’architettura come campo primario di ricerca e il Neoclassico come periodo privilegiato. Analizzando quelli che ci paiono i principali cardini interpretativi della sua metodologia critica, ci proveremo di applicare le sue stesse parole agli esiti delle nostre ricerche più recenti, nell’intento di ridefinire Villa Albani e altri episodi storico-artistici alla luce dei suoi scritti, quasi che il Maestro fosse ancora con no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Luigi Ficacci</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Argan e il multiplo grafic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rà una testimonianza sulla tesi arganiana del valore del multiplo grafico nelle problematiche della contemporaneità. Tratterà della potenzialità della grafica a stampa di inserire i valori qualitativi dell’arte all’interno dei procedimenti operativi dell’industria e di correggerne metodi e finalità, tramite i propri caratteri di identificazione dei meccanismi linguistici con i mezzi tecnici dell’esecuzione. Ne seguirà l’applicazione operativa attraverso l’impegno di Argan per la costituzione di un Ministero tecnico che amministrasse l’applicazione della storia dell’arte alla consistenza reale del patrimonio culturale. In particolare verterà sulla fondazione di un istituto centrale preposto alle problematiche della grafica. Proporrà, in conclusione, un bilancio tra la tesi e il destino affettivo della sua applicazi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lio Franzini</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Argan e la fenomenolog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pensiero critico di Argan è stato infatti importante per la tradizione fenomenologica milanese. La rivista fondata da Enzo Paci, con cui Argan discuteva animatamente di arte e filosofia, "aut-aut", ospitò vari interventi arganiani. Già dal 1954, in un convegno che si tenne alla Triennale di Milano, il dialogo con la prospettiva fenomenologica, quando si discute di Industrial design e di funzionalismo, è del tutto evidente. Evidenza ancora maggiore quando Argan, in un testo del 1951 dedicato a Gropius e al Bauhaus, osserva che la razionalità di Gropius è affine alla metodologia husserliana, aggiungendo a essa, con spiccata originalità, assonanze con il pragmatismo di Dewey. Questi scritti sono il segno di un'attenzione sempre costante ai temi della filosofia e della fenomenologia dell'arte. Argan comprende, ed è un nucleo del suo insegnamento che non può essere dimenticato, che la razionalità umana è capacità di costruire relazioni finalizzate a una forma.</w:t>
      </w:r>
    </w:p>
    <w:p>
      <w:pPr>
        <w:pStyle w:val="Msolistparagraph"/>
        <w:ind w:left="0" w:hanging="0"/>
        <w:jc w:val="both"/>
        <w:rPr>
          <w:rFonts w:ascii="Times New Roman" w:hAnsi="Times New Roman" w:cs="Times New Roman"/>
          <w:b/>
          <w:b/>
          <w:bCs/>
          <w:sz w:val="18"/>
          <w:szCs w:val="18"/>
        </w:rPr>
      </w:pPr>
      <w:r>
        <w:rPr>
          <w:rFonts w:cs="Times New Roman"/>
          <w:b/>
          <w:bCs/>
          <w:sz w:val="18"/>
          <w:szCs w:val="18"/>
        </w:rPr>
      </w:r>
    </w:p>
    <w:p>
      <w:pPr>
        <w:pStyle w:val="Msolistparagraph"/>
        <w:ind w:left="0" w:hanging="0"/>
        <w:jc w:val="both"/>
        <w:rPr>
          <w:b/>
          <w:b/>
          <w:bCs/>
          <w:sz w:val="18"/>
          <w:szCs w:val="18"/>
        </w:rPr>
      </w:pPr>
      <w:r>
        <w:rPr>
          <w:b/>
          <w:bCs/>
          <w:sz w:val="18"/>
          <w:szCs w:val="18"/>
        </w:rPr>
        <w:t>Claudio Gamba</w:t>
      </w:r>
    </w:p>
    <w:p>
      <w:pPr>
        <w:pStyle w:val="Normal"/>
        <w:spacing w:lineRule="auto" w:line="240" w:before="0" w:after="0"/>
        <w:jc w:val="both"/>
        <w:rPr/>
      </w:pPr>
      <w:r>
        <w:rPr>
          <w:rFonts w:cs="Times New Roman" w:ascii="Times New Roman" w:hAnsi="Times New Roman"/>
          <w:b/>
          <w:i/>
          <w:sz w:val="18"/>
          <w:szCs w:val="18"/>
        </w:rPr>
        <w:t>I materiali conservati nell’Archivio privato di Argan e il progetto di schedatura della corrispondenza</w:t>
      </w:r>
      <w:r>
        <w:rPr>
          <w:rFonts w:cs="Times New Roman" w:ascii="Times New Roman" w:hAnsi="Times New Roman"/>
          <w:b/>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L’Archivio privato di Giulio Carlo Argan è composto da materiali documentari di vario tipo lasciati dallo studioso al momento della morte: corrispondenza, contratti editoriali, verbali di riunioni, appunti manoscritti, testi dattiloscritti, bozze di articoli e libri, estratti, opuscoli, fotografie, ritagli di giornale, altra documentazione di varia natura legata all’attività critica, didattica e politica. L’Archivio è privo di ordinamento, tuttavia una prima ricognizione dei materiali è stata compiuta a partire dal 2003. Attualmente è in corso la schedatura dei principali nuclei della corrispondenza (circa cinquemila lettere), resa possibile grazie a un finanziamento MIUR-FIRB. I nuclei che maggiormente si prestano per uno studio sistematico sono quelli riguardanti gli artisti contemporanei e i rapporti con altri studiosi italiani e stranieri legati all’insegnamento universitario e all’attività internazionale (AICA, CIHA, ecc.). Un nucleo omogeneo, articolato e sufficientemente completo, riguarda i materiali legati a incarichi editoriali (corrispondenza con editori, come Einaudi e il Saggiatore, la collaborazione a riviste, ecc.). Attraverso il lavoro di schedatura si potrà progressivamente ricomporre la biografia di uno dei maggiori critici d’arte e intellettuali italiani del Novecen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Laura Iamurri</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Giulio Carlo Argan legge Lionello Venturi</w:t>
      </w:r>
    </w:p>
    <w:p>
      <w:pPr>
        <w:pStyle w:val="Normal"/>
        <w:spacing w:lineRule="auto" w:line="240" w:before="0" w:after="0"/>
        <w:jc w:val="both"/>
        <w:rPr/>
      </w:pPr>
      <w:r>
        <w:rPr>
          <w:rFonts w:cs="Times New Roman" w:ascii="Times New Roman" w:hAnsi="Times New Roman"/>
          <w:sz w:val="18"/>
          <w:szCs w:val="18"/>
        </w:rPr>
        <w:t xml:space="preserve">Nel marzo 1972 il primo numero della rivista “Studi piemontesi” ospitava un articolo di Giulio Carlo Argan dal titolo </w:t>
      </w:r>
      <w:r>
        <w:rPr>
          <w:rFonts w:cs="Times New Roman" w:ascii="Times New Roman" w:hAnsi="Times New Roman"/>
          <w:i/>
          <w:iCs/>
          <w:sz w:val="18"/>
          <w:szCs w:val="18"/>
        </w:rPr>
        <w:t>Le polemiche di Lionello Venturi</w:t>
      </w:r>
      <w:r>
        <w:rPr>
          <w:rFonts w:cs="Times New Roman" w:ascii="Times New Roman" w:hAnsi="Times New Roman"/>
          <w:sz w:val="18"/>
          <w:szCs w:val="18"/>
        </w:rPr>
        <w:t xml:space="preserve">. Nello stesso anno Argan scriveva, per la casa editrice Einaudi, il testo introduttivo alla nuova edizione del </w:t>
      </w:r>
      <w:r>
        <w:rPr>
          <w:rFonts w:cs="Times New Roman" w:ascii="Times New Roman" w:hAnsi="Times New Roman"/>
          <w:i/>
          <w:iCs/>
          <w:sz w:val="18"/>
          <w:szCs w:val="18"/>
        </w:rPr>
        <w:t>Gusto dei primitivi</w:t>
      </w:r>
      <w:r>
        <w:rPr>
          <w:rFonts w:cs="Times New Roman" w:ascii="Times New Roman" w:hAnsi="Times New Roman"/>
          <w:sz w:val="18"/>
          <w:szCs w:val="18"/>
        </w:rPr>
        <w:t>, il libro che Venturi aveva pubblicato nel 1926 sollevando una quantità di polemiche. L’occasione editoriale si traduce in un momento di riflessione importante e particolare sull’insegnamento del maestro, che si esercita non solo in termini di principi generali ma sul terreno specifico di un testo aspro e problematico, per molti versi superato dallo stesso Venturi già nel corso degli anni Tren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imonetta Lux</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Argan e la militanza nel contemporane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a quando nel 1930 con una </w:t>
      </w:r>
      <w:r>
        <w:rPr>
          <w:rFonts w:cs="Times New Roman" w:ascii="Times New Roman" w:hAnsi="Times New Roman"/>
          <w:i/>
          <w:sz w:val="18"/>
          <w:szCs w:val="18"/>
        </w:rPr>
        <w:t xml:space="preserve">cripto – epoché  </w:t>
      </w:r>
      <w:r>
        <w:rPr>
          <w:rFonts w:cs="Times New Roman" w:ascii="Times New Roman" w:hAnsi="Times New Roman"/>
          <w:sz w:val="18"/>
          <w:szCs w:val="18"/>
        </w:rPr>
        <w:t xml:space="preserve">trascende la sua pratica di pittore per compiere la scelta di campo dell’architettura, al 1985 , anno della “calda estate dell’arte”, dal saggio del 1930 su Antonio Sant’Elia al contributo del 1985 </w:t>
      </w:r>
      <w:r>
        <w:rPr>
          <w:rFonts w:cs="Times New Roman" w:ascii="Times New Roman" w:hAnsi="Times New Roman"/>
          <w:i/>
          <w:sz w:val="18"/>
          <w:szCs w:val="18"/>
        </w:rPr>
        <w:t>Storia e antistoria</w:t>
      </w:r>
      <w:r>
        <w:rPr>
          <w:rFonts w:cs="Times New Roman" w:ascii="Times New Roman" w:hAnsi="Times New Roman"/>
          <w:sz w:val="18"/>
          <w:szCs w:val="18"/>
        </w:rPr>
        <w:t xml:space="preserve">  sulla rivista di arte contemporanea di tendenza “Flash Art”, Argan apre e chiude la analisi del modo in cui l’esperienza artistica europea si è posta “in contesto”, cioè nelle due polarità dell’operare o sul piano del giudizio (arte come coscienza e critica) o sul piano dell’azione (arte come progettualità). Alla analisi fenomenologica dello stato di ‘scacco’ e di contrapposizione individuo-società, di arte e sistema industriale, Argan insinua una istanza cartesiana, affermando una possibilità di salvezza in una idea di progettualità infinita in quanto articolata a un infinito riformarsi della società. Del fallimento di tale istanz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Silvana Macchioni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Argan, una scrittura essenzia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a saggistica e la manualistica di Argan sono caratterizzate da un dato comune, anzi, da un comune denominatore. Consiste nella struttura dell'assetto critico e della conseguente inquadratura storica dei problemi di tecnica, stile ed espressione di artisti e correnti artistiche attive in un arco cronologico che va dall'architettura protocristiana, preromanica e romanica alle correnti dell'Informale. E' sempre il giudizio critico, infatti, a improntare la valutazione qualitativa di architetture, sculture, pitture, opere di arte applicata rapportandola ai contesti culturali ed alle situazioni storiche nelle quali, condividendone o contestandone certezze ed inquietudini, gli artisti avevano operato. E l'esito è, sempre, una concisione dell'espressione verbale che aderisce perfettamente all'incidenza del giudizio critic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adia Marchioni</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w:t>
      </w:r>
      <w:r>
        <w:rPr>
          <w:rFonts w:cs="Times New Roman" w:ascii="Times New Roman" w:hAnsi="Times New Roman"/>
          <w:b/>
          <w:i/>
          <w:sz w:val="18"/>
          <w:szCs w:val="18"/>
        </w:rPr>
        <w:t>Quarant’anni di amicizia senza un’ombra”: le carte di Vedova nell’Archivio Arga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rapporto che vide legati Argan e Vedova per oltre quarant’anni può essere ripercorso attraverso la lettura delle carte dell’artista conservate nell’archivio del critico e in gran parte inedite. La ricchezza di contenuti e la varietà degli stimoli di ricerca offerti da questi documenti può, in questa occasione, solo essere evocata attraverso alcuni esempi, scelti fra quelli che illustrano più chiaramente l’intensità del sentimento di stima reciproca che univa i due uomini in un comune “sentire” ed “agire” nella realtà contemporane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Giovanna Perini</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Argan e la pittura inglese dell’Illuminismo </w:t>
      </w:r>
    </w:p>
    <w:p>
      <w:pPr>
        <w:pStyle w:val="Normal"/>
        <w:spacing w:lineRule="auto" w:line="240" w:before="0" w:after="0"/>
        <w:jc w:val="both"/>
        <w:rPr/>
      </w:pPr>
      <w:r>
        <w:rPr>
          <w:rFonts w:cs="Times New Roman" w:ascii="Times New Roman" w:hAnsi="Times New Roman"/>
          <w:sz w:val="18"/>
          <w:szCs w:val="18"/>
        </w:rPr>
        <w:t xml:space="preserve">Il contributo si focalizza sui saggi "inglesi" ristampati in </w:t>
      </w:r>
      <w:r>
        <w:rPr>
          <w:rFonts w:cs="Times New Roman" w:ascii="Times New Roman" w:hAnsi="Times New Roman"/>
          <w:i/>
          <w:sz w:val="18"/>
          <w:szCs w:val="18"/>
        </w:rPr>
        <w:t>Da Hogarth a Picasso - L'arte moderna in Europa</w:t>
      </w:r>
      <w:r>
        <w:rPr>
          <w:rFonts w:cs="Times New Roman" w:ascii="Times New Roman" w:hAnsi="Times New Roman"/>
          <w:sz w:val="18"/>
          <w:szCs w:val="18"/>
        </w:rPr>
        <w:t xml:space="preserve"> e cerca di evidenziare da un lato le fonti anglo-germaniche utilizzate da Argan, dall'altro le qualità della sua interpretazione, sottolineando non tanto l'aspetto dell'impostazione metodologica, quanto le acquisizioni originali e tuttora valide o da sfruttare, nonché l'impatto che i suoi studi hanno avuto sugli studi italiani, e non solo, relativi all'arte britannic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Katiuscia Quinci</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Il database del progetto FIRB-Memofonte relativo all’Archivio Argan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l lavoro di trascrizione, ordinamento e indicizzazione del carteggio custodito nell’archivio privato di Giulio Carlo Argan s’inserisce in un più ampio progetto di ricerca FIRB che intende fornire agli studiosi un innovativo strumento in grado di gestire risorse testuali, manoscritte o a stampa, legate ad alcuni dei principali protagonisti della storiografia e della critica artistica italiana tra la fine del XIX e il XX secolo. Oggetto della ricerca sono, infatti, anche i documenti di Giovan Battista Cavalcaselle e Adolfo Venturi (Università di Udine), Ugo Ojetti (Fondazione Memofonte di Firenze), Cesare Brandi (Scuola Normale Superiore di Pisa). La comune tradizione di studi per la pubblicazione informatizzata di fonti storico artistiche che contraddistingue l’attività delle singole Unità di ricerca, ha portato alla definizione di norme comuni e di una condivisa metodologia di lavoro. I dati sono stati schedati ed inseriti in una piattaforma informatica comune realizzata dal MICC (Media Integration and Communication Center) dell’Università degli Studi di Firenze, sfruttando una tecnologia internet/intranet. E’ stato così creato un programma informatico in grado di gestire banche dati eterogenee facenti capo a fondi archivistici differenti e di effettuare un’ampia gamma di ricerche su uno dei fondi o sull’insieme di essi. Per il presente convegno si procederà, dunque, ad una sintetica illustrazione delle caratteristiche principali del database (non ancora giunto alla versione definitiva e quindi non ancora accessibile a tutti gli utenti) e delle procedure di schedatura del materiale documentario dell’archivio privato di Giulio Carlo Argan.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rturo Carlo Quintavalle</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Giulio Carlo Argan e le strutture narrative della storia dell’ar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storia dell’arte è sempre racconto. Ma allora come si differenzia dai contemporanei la ricerca di Argan, come lo storico organizza, ad esempio, le sue monografie, negando di queste la forma tradizionale? Argan trasforma il suo modo di narrare la storia dell’arte nel dopoguerra andando oltre la tradizione dell’idealismo crociano e utilizzando altri modelli, compiendo altre esperienze. Fra queste, certo, la fenomenologia husserliana ma anche la semiotica, l’antropologia  e lo strutturalismo. La indagine dunque, prendendo spunto da alcuni dei saggi più significativi, intende cogliere alcuni momenti dell’ impegno di Argan nel dibattito culturale dal dopoguerra e il suo significato per tre generazioni di storici dell’ar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Marina Righetti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Argan e il Medioevo </w:t>
      </w:r>
    </w:p>
    <w:p>
      <w:pPr>
        <w:pStyle w:val="Normal"/>
        <w:spacing w:lineRule="auto" w:line="240" w:before="0" w:after="0"/>
        <w:jc w:val="both"/>
        <w:rPr/>
      </w:pPr>
      <w:r>
        <w:rPr>
          <w:rFonts w:cs="Times New Roman" w:ascii="Times New Roman" w:hAnsi="Times New Roman"/>
          <w:sz w:val="18"/>
          <w:szCs w:val="18"/>
        </w:rPr>
        <w:t xml:space="preserve">Argan medievista è per molti probabilmente un’affermazione inedita, ma, in questo intervento, sulla base dei testi pubblicati nel 1936 e nel 1937 dedicati all’architettura medievale (L’architettura </w:t>
      </w:r>
      <w:r>
        <w:rPr>
          <w:rFonts w:cs="Times New Roman" w:ascii="Times New Roman" w:hAnsi="Times New Roman"/>
          <w:i/>
          <w:sz w:val="18"/>
          <w:szCs w:val="18"/>
        </w:rPr>
        <w:t>proto cristiana, preromanica e romanica; L’architettura italiana del Duecento e Trecento</w:t>
      </w:r>
      <w:r>
        <w:rPr>
          <w:rFonts w:cs="Times New Roman" w:ascii="Times New Roman" w:hAnsi="Times New Roman"/>
          <w:sz w:val="18"/>
          <w:szCs w:val="18"/>
        </w:rPr>
        <w:t>) si mostra come non solo lo studioso fosse anche un raffinato studioso delle vicende architettoniche del Medioevo italiano, ma anche come quei testi siano alla base degli sviluppi più importanti degli studi sul Medioevo italian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arla Subrizi</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Giulio Carlo Argan negli anni Sessanta: prospettive della critica, chiusure della sto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l “modo critico di pensare” era il progetto di Giulio Carlo Argan per osservare anche l’arte del suo tempo. L’intervento, a partire da alcune premesse raccolte da  scritti e documenti  di Argan chiarificatori (o comunque rilevanti) di ciò  che intendeva per progetto, critica e storia, cerca di mettere a confronto la posizione critica di uno storico dell’arte in Italia negli anni Sessanta sia con altre posizioni storico-critiche degli stessi anni (in Italia) sia con il resto del mondo. Come Argan aprì il suo pensiero agli Stati Uniti? Quale fu il suo rapporto con l’arte più sperimentale? Ad esempio con Duchamp? Quando conobbe l’artista francese? Cosa celava l’idea di “crisi” dell’arte al di là delle possibili fenomenologie filosofiche alle quali può oramai tale idea essere ricongiunta?  L’arte era davvero finita? O cosa potremmo oggi individuare in questa  storica affermazione della quale  proprio Argan fu uno tra i primi testimoni?  Se la critica era “progetto”  e prospettiva </w:t>
      </w:r>
      <w:r>
        <w:rPr>
          <w:rFonts w:cs="Times New Roman" w:ascii="Times New Roman" w:hAnsi="Times New Roman"/>
          <w:i/>
          <w:sz w:val="18"/>
          <w:szCs w:val="18"/>
        </w:rPr>
        <w:t>aperta</w:t>
      </w:r>
      <w:r>
        <w:rPr>
          <w:rFonts w:cs="Times New Roman" w:ascii="Times New Roman" w:hAnsi="Times New Roman"/>
          <w:sz w:val="18"/>
          <w:szCs w:val="18"/>
        </w:rPr>
        <w:t xml:space="preserve"> sul proprio tempo, la storia,  proprio a ridosso della Seconda guerra mondiale, negli equilibri/squilibri che si determinarono  tra Europa e Stati Uniti, dichiarava la chiusura di molte potenzialità culturali, comprese quelle italiane. Ciò che Argan temeva o individuava come “morte” dell’arte va oggi dunque riletto e analizzato da altri punti di vista, possibili dalla distanza storica oramai acquisit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Bianca Tavassi La Greca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Argan e l'architettura barocca in Piemo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È sorprendente come la recensione del 1932 di Argan - poco più che ventenne - al volume di Brinckmann, Theatrum novum Pedemontii, contenga in nuce gli spunti più significativi che caratterizzano l'architettura del '600 e '700 in Piemonte. Stupisce anche il coraggio di un giovane all'inizio della carriera, che osava uscire alla ribalta con una critica alla impostazione di fondo di un volume di uno studio o di fama internazionale. La validità e la fondatezza delle sue idee gli hanno dato ragione; in seguito tutti coloro che hanno affrontato il problema dell'architettura in Piemonte nei seco1i XVII e XVIII hanno dovuto prendere le mosse dalle sue precoci intuizion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Rosalia Varoli-Piazza</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Argan e il restauro come atto critic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n dalle prime pagine del progetto per  l'Istituto Centrale del Restauro Argan afferma che è necessario avere una “preparazione critica e scientifica... per condurre rigorosamente un restauro”. Mentre aveva maturato fin dai suoi primi scritti, in sintonia con i suoi maestri, l'importanza per la storia dell'arte come storia critica dell'arte, la trasposizione del concetto di critica nella sfera del restauro è un atto assolutamente innovativo, anche se a lungo dibattuto con il suo collega ed amico Brandi. Asserisce infatti che si deve spostare “...l'attività del restauro dal campo artistico al campo critico”.  L'aver saputo coniugare questa 'filosofia del restauro' alla pratica dell'insegnamento è l'altro pilastro del suo progetto. L'interesse di Argan  per l'importanza della funzione didattica in generale,  espressa sia nella sua attività che nei suoi scritti,  trova così piena attuazione anche nell'ideazione di una scuola di restauro all'interno dell'Istituto stesso, con la “...partecipazione diretta degli scolari all'attività dell'Istituto.” Intuizione geniale e tutt'ora valida, che rimane purtroppo unica nel panorama internazionale del restaur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Paolo Venturoli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Testimonianza su Argan e il classicismo/anticlassicismo del ’5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po aver ricordato i primi incontri con Argan presso l'Università di Roma negli anni '60, Venturoli illustra con alcune diapositive il dibattito affrontato con la sua tesi su Amico Aspertini nel 1967, proprio sui temi fondamentali di "classicismo e anticlassicism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eastAsia="Times New Roman"/>
          <w:b/>
          <w:b/>
          <w:sz w:val="18"/>
          <w:szCs w:val="18"/>
          <w:lang w:bidi="zxx"/>
        </w:rPr>
      </w:pPr>
      <w:r>
        <w:rPr>
          <w:rFonts w:eastAsia="Times New Roman"/>
          <w:b/>
          <w:sz w:val="18"/>
          <w:szCs w:val="18"/>
          <w:lang w:bidi="zxx"/>
        </w:rPr>
        <w:t xml:space="preserve">Claudio Zambianchi </w:t>
      </w:r>
    </w:p>
    <w:p>
      <w:pPr>
        <w:pStyle w:val="TextBody"/>
        <w:spacing w:before="0" w:after="0"/>
        <w:jc w:val="both"/>
        <w:rPr>
          <w:rFonts w:eastAsia="Times New Roman"/>
          <w:b/>
          <w:b/>
          <w:i/>
          <w:i/>
          <w:sz w:val="18"/>
          <w:szCs w:val="18"/>
          <w:lang w:bidi="zxx"/>
        </w:rPr>
      </w:pPr>
      <w:r>
        <w:rPr>
          <w:rFonts w:eastAsia="Times New Roman"/>
          <w:b/>
          <w:i/>
          <w:sz w:val="18"/>
          <w:szCs w:val="18"/>
          <w:lang w:bidi="zxx"/>
        </w:rPr>
        <w:t>Argan e l’Informale</w:t>
      </w:r>
    </w:p>
    <w:p>
      <w:pPr>
        <w:pStyle w:val="TextBody"/>
        <w:spacing w:before="0" w:after="0"/>
        <w:jc w:val="both"/>
        <w:rPr/>
      </w:pPr>
      <w:r>
        <w:rPr>
          <w:rFonts w:eastAsia="Times New Roman"/>
          <w:sz w:val="18"/>
          <w:szCs w:val="18"/>
          <w:lang w:bidi="zxx"/>
        </w:rPr>
        <w:t xml:space="preserve">Fra le celebri antinomie che hanno caratterizzato il suo pensiero di critico (e dato il titolo a suoi famosi saggi e raccolte: </w:t>
      </w:r>
      <w:r>
        <w:rPr>
          <w:rFonts w:eastAsia="Times New Roman"/>
          <w:i/>
          <w:iCs/>
          <w:sz w:val="18"/>
          <w:szCs w:val="18"/>
          <w:lang w:bidi="zxx"/>
        </w:rPr>
        <w:t>Salvezza e caduta</w:t>
      </w:r>
      <w:r>
        <w:rPr>
          <w:rFonts w:eastAsia="Times New Roman"/>
          <w:sz w:val="18"/>
          <w:szCs w:val="18"/>
          <w:lang w:bidi="zxx"/>
        </w:rPr>
        <w:t xml:space="preserve">, </w:t>
      </w:r>
      <w:r>
        <w:rPr>
          <w:rFonts w:eastAsia="Times New Roman"/>
          <w:i/>
          <w:iCs/>
          <w:sz w:val="18"/>
          <w:szCs w:val="18"/>
          <w:lang w:bidi="zxx"/>
        </w:rPr>
        <w:t>Progetto e destino</w:t>
      </w:r>
      <w:r>
        <w:rPr>
          <w:rFonts w:eastAsia="Times New Roman"/>
          <w:sz w:val="18"/>
          <w:szCs w:val="18"/>
          <w:lang w:bidi="zxx"/>
        </w:rPr>
        <w:t>) le simpatie di Argan sono sempre andate al primo dei due termini; ed egli ha quindi sostenuto un’arte di progetto, un’avanguardia in grado di proporre, assieme a un nuovo modo di vedere, finanche un nuovo modo di concepire la vita sociale. Nondimeno Argan fu interprete acuto di quella galassia dai contorni un po’ labili denominata Informale, che pure considerava una “retroguardia” (una retroguardia tuttavia capace,  a suo avviso, di confrontarsi, drammaticamente, con la realtà storica di un mondo appena uscito dalla Seconda Guerra Mondiale). Il critico guarda all’Informale da una certa distanza, quindi, ma ne analizza acutamente molti aspetti, scrive testi intensi su alcuni dei protagonisti (su Jean Fautrier, per fare solo un esempio); ha inoltre un ruolo decisivo nel proporre, agli artisti suoi contemporanei, vie d’uscita da quella che apparve, agli inizi degli anni Sessanta in Italia, la “crisi dell’informale”.</w:t>
      </w:r>
    </w:p>
    <w:p>
      <w:pPr>
        <w:pStyle w:val="Normal"/>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r>
    </w:p>
    <w:p>
      <w:pPr>
        <w:pStyle w:val="Corpodeltesto2"/>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Caterina Zappia </w:t>
      </w:r>
    </w:p>
    <w:p>
      <w:pPr>
        <w:pStyle w:val="TextBody"/>
        <w:spacing w:before="0" w:after="0"/>
        <w:jc w:val="both"/>
        <w:rPr>
          <w:rFonts w:eastAsia="Times New Roman"/>
          <w:b/>
          <w:b/>
          <w:i/>
          <w:i/>
          <w:sz w:val="18"/>
          <w:szCs w:val="18"/>
          <w:lang w:bidi="zxx"/>
        </w:rPr>
      </w:pPr>
      <w:r>
        <w:rPr>
          <w:rFonts w:eastAsia="Times New Roman"/>
          <w:b/>
          <w:i/>
          <w:sz w:val="18"/>
          <w:szCs w:val="18"/>
          <w:lang w:bidi="zxx"/>
        </w:rPr>
        <w:t>Argan e “l’eretico precursore”: lettere inedite e scritti su Picasso (1947-195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el 1947 Argan, su incarico di Pallucchini, si reca a Parigi, dove prende i primi contatti relativi all’organizzazione della mostra di Picasso alla Biennale di Venezia dell’anno successivo. Da questo momento la sua attenzione nei confronti dell’artista si fa viva: tenta di coinvolgerlo in alcune delle manifestazioni messe a punto nell’Italia del dopoguerra e gli dedica pagine esemplari. Dell’opera dello spagnolo, Argan fornisce una lettura antitetica a quella imposta dal Partito Comunista, cosa che gli merita elogi e critiche. I rapporti tra il maestro e lo studioso sono testimoniati anche da due lettere, scritte da quest’ultimo negli anni Cinquanta e conservate a Parigi presso gli archivi del Musée Picasso. La prima serve ad accompagnare due saggi di Argan consacrati a Picasso, la seconda risale all’epoca nella quale all’Enciclopedia Universale dell’Arte si impostava la voce “Picas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DejaVu Sans" w:cs="Times New Roman"/>
      <w:kern w:val="2"/>
      <w:sz w:val="24"/>
      <w:szCs w:val="24"/>
    </w:rPr>
  </w:style>
  <w:style w:type="character" w:styleId="Corpodeltesto2Carattere">
    <w:name w:val="Corpo del testo 2 Carattere"/>
    <w:basedOn w:val="Carpredefinitoparagrafo"/>
    <w:qFormat/>
    <w:rPr>
      <w:sz w:val="22"/>
      <w:szCs w:val="22"/>
    </w:rPr>
  </w:style>
  <w:style w:type="character" w:styleId="Emphasis">
    <w:name w:val="Emphasis"/>
    <w:basedOn w:val="Carpredefinitoparagrafo"/>
    <w:qFormat/>
    <w:rPr>
      <w:i/>
      <w:iCs/>
    </w:rPr>
  </w:style>
  <w:style w:type="character" w:styleId="Eudoraheader">
    <w:name w:val="eudoraheader"/>
    <w:basedOn w:val="Carpredefinitoparagrafo"/>
    <w:qFormat/>
    <w:rPr/>
  </w:style>
  <w:style w:type="character" w:styleId="Applestylespan">
    <w:name w:val="apple-style-span"/>
    <w:basedOn w:val="Carpredefinitoparagrafo"/>
    <w:qFormat/>
    <w:rPr/>
  </w:style>
  <w:style w:type="character" w:styleId="RientrocorpodeltestoCarattere">
    <w:name w:val="Rientro corpo del testo Carattere"/>
    <w:basedOn w:val="Carpredefinitoparagrafo"/>
    <w:qFormat/>
    <w:rPr>
      <w:sz w:val="22"/>
      <w:szCs w:val="22"/>
    </w:rPr>
  </w:style>
  <w:style w:type="character" w:styleId="TestonormaleCarattere">
    <w:name w:val="Testo normale Carattere"/>
    <w:basedOn w:val="Carpredefinitoparagrafo"/>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vivo">
    <w:name w:val="testo a vivo"/>
    <w:basedOn w:val="Normal"/>
    <w:qFormat/>
    <w:pPr>
      <w:spacing w:lineRule="exact" w:line="360" w:before="0" w:after="0"/>
      <w:jc w:val="both"/>
    </w:pPr>
    <w:rPr>
      <w:rFonts w:ascii="Times New Roman" w:hAnsi="Times New Roman" w:eastAsia="Times New Roman" w:cs="Times New Roman"/>
      <w:sz w:val="26"/>
      <w:szCs w:val="20"/>
    </w:rPr>
  </w:style>
  <w:style w:type="paragraph" w:styleId="Corpotesto">
    <w:name w:val="corpotes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eastAsia="Times New Roman" w:cs="Consolas"/>
      <w:sz w:val="21"/>
      <w:szCs w:val="21"/>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08:00Z</dcterms:created>
  <dc:creator>Claudio Gamba</dc:creator>
  <dc:description/>
  <cp:keywords/>
  <dc:language>en-US</dc:language>
  <cp:lastModifiedBy>Claudio Gamba</cp:lastModifiedBy>
  <dcterms:modified xsi:type="dcterms:W3CDTF">2010-12-08T13:55:00Z</dcterms:modified>
  <cp:revision>16</cp:revision>
  <dc:subject/>
  <dc:title/>
</cp:coreProperties>
</file>