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709" w:top="1134" w:footer="36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MODULO DI ISCRIZIONE AL CONVEGNO</w:t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tbl>
      <w:tblPr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75"/>
      </w:tblGrid>
      <w:tr>
        <w:trPr>
          <w:trHeight w:val="567" w:hRule="exact"/>
        </w:trPr>
        <w:tc>
          <w:tcPr>
            <w:tcW w:w="8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NIS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/No dall’anno </w:t>
            </w:r>
          </w:p>
        </w:tc>
      </w:tr>
      <w:tr>
        <w:trPr>
          <w:trHeight w:val="567" w:hRule="exact"/>
        </w:trPr>
        <w:tc>
          <w:tcPr>
            <w:tcW w:w="81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8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stituto</w:t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alvare il modulo compilato e spedirlo all’indirizzo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lgustodeiproblemi@anisa.it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continuous"/>
      <w:pgSz w:w="11906" w:h="16838"/>
      <w:pgMar w:left="2835" w:right="1134" w:gutter="0" w:header="709" w:top="1134" w:footer="36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lang w:val="it-IT"/>
      </w:rPr>
    </w:pPr>
    <w:r>
      <w:rPr>
        <w:rFonts w:cs="Arial" w:ascii="Arial" w:hAnsi="Arial"/>
        <w:sz w:val="1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20"/>
        <w:lang w:val="it-IT" w:eastAsia="en-US" w:bidi="en-US"/>
      </w:rPr>
    </w:pPr>
    <w:r>
      <w:rPr>
        <w:rFonts w:cs="Arial" w:ascii="Arial" w:hAnsi="Arial"/>
        <w:i/>
        <w:sz w:val="16"/>
        <w:szCs w:val="20"/>
        <w:lang w:val="it-IT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65250</wp:posOffset>
          </wp:positionH>
          <wp:positionV relativeFrom="paragraph">
            <wp:posOffset>-3396615</wp:posOffset>
          </wp:positionV>
          <wp:extent cx="777240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5730</wp:posOffset>
          </wp:positionH>
          <wp:positionV relativeFrom="paragraph">
            <wp:posOffset>-2445385</wp:posOffset>
          </wp:positionV>
          <wp:extent cx="1142365" cy="3733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65250</wp:posOffset>
          </wp:positionH>
          <wp:positionV relativeFrom="paragraph">
            <wp:posOffset>-1743075</wp:posOffset>
          </wp:positionV>
          <wp:extent cx="614680" cy="2273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90650</wp:posOffset>
          </wp:positionH>
          <wp:positionV relativeFrom="paragraph">
            <wp:posOffset>-805815</wp:posOffset>
          </wp:positionV>
          <wp:extent cx="1022985" cy="295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8425</wp:posOffset>
              </wp:positionH>
              <wp:positionV relativeFrom="paragraph">
                <wp:posOffset>-2996565</wp:posOffset>
              </wp:positionV>
              <wp:extent cx="1250950" cy="35750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57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Associazione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Insegnanti di Storia dell’Ar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</w:rPr>
                            <w:t xml:space="preserve">www.anisa.i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</w:rPr>
                            <w:t>www.giuliocarloargan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</w:rPr>
                            <w:t xml:space="preserve">Le iniziative del Comitato Nazionale Argan sono poste sotto l’Alto Patronato </w:t>
                            <w:br/>
                            <w:t xml:space="preserve">del Presidente della Repubblica, </w:t>
                            <w:br/>
                            <w:t xml:space="preserve">con il Patrocinio del Ministero per </w:t>
                            <w:br/>
                            <w:t>i Beni e le Attività Culturali - Direzione Generale per le biblioteche, gli istituti culturali ed il diritto d’autore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</w:rPr>
                            <w:t>Organizzazion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Irene Baldrig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Claudio Gam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Alessandra Petr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Clara Re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</w:rPr>
                            <w:t>info@anis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</w:rPr>
                            <w:t>comitato@giuliocarloargan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1.5pt;mso-wrap-distance-left:9.05pt;mso-wrap-distance-right:9.05pt;mso-wrap-distance-top:0pt;mso-wrap-distance-bottom:0pt;margin-top:-235.95pt;mso-position-vertical-relative:text;margin-left:-10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Associazione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Insegnanti di Storia dell’Arte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sz w:val="13"/>
                      </w:rPr>
                      <w:t xml:space="preserve">www.anisa.i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sz w:val="13"/>
                      </w:rPr>
                      <w:t>www.giuliocarloargan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i/>
                        <w:sz w:val="10"/>
                      </w:rPr>
                      <w:t xml:space="preserve">Le iniziative del Comitato Nazionale Argan sono poste sotto l’Alto Patronato </w:t>
                      <w:br/>
                      <w:t xml:space="preserve">del Presidente della Repubblica, </w:t>
                      <w:br/>
                      <w:t xml:space="preserve">con il Patrocinio del Ministero per </w:t>
                      <w:br/>
                      <w:t>i Beni e le Attività Culturali - Direzione Generale per le biblioteche, gli istituti culturali ed il diritto d’autore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3"/>
                      </w:rPr>
                    </w:pPr>
                    <w:r>
                      <w:rPr>
                        <w:rFonts w:cs="Arial" w:ascii="Arial" w:hAnsi="Arial"/>
                        <w:i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sz w:val="13"/>
                      </w:rPr>
                      <w:t>Organizzazion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Irene Baldrig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Claudio Gam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Alessandra Petr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  <w:t>Clara Re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cs="Arial" w:ascii="Arial" w:hAnsi="Arial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sz w:val="13"/>
                      </w:rPr>
                      <w:t>info@anis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sz w:val="13"/>
                      </w:rPr>
                      <w:t>comitato@giuliocarloargan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16"/>
        <w:szCs w:val="20"/>
        <w:lang w:val="it-IT"/>
      </w:rPr>
    </w:pPr>
    <w:r>
      <w:rPr>
        <w:rFonts w:cs="Arial" w:ascii="Arial" w:hAnsi="Arial"/>
        <w:i/>
        <w:sz w:val="16"/>
        <w:szCs w:val="20"/>
        <w:lang w:val="it-IT"/>
      </w:rPr>
    </w:r>
  </w:p>
  <w:p>
    <w:pPr>
      <w:pStyle w:val="Normal"/>
      <w:rPr/>
    </w:pPr>
    <w:r>
      <w:rPr>
        <w:rFonts w:cs="Arial" w:ascii="Arial" w:hAnsi="Arial"/>
        <w:i/>
        <w:iCs/>
        <w:sz w:val="16"/>
        <w:lang w:val="it-IT"/>
      </w:rPr>
      <w:t xml:space="preserve">La partecipazione al corso costituisce titolo ai fini  dell’aggiornamento ed </w:t>
    </w:r>
    <w:r>
      <w:rPr>
        <w:rStyle w:val="StrongEmphasis"/>
        <w:rFonts w:cs="Arial" w:ascii="Arial" w:hAnsi="Arial"/>
        <w:b w:val="false"/>
        <w:bCs w:val="false"/>
        <w:i/>
        <w:iCs/>
        <w:sz w:val="16"/>
        <w:lang w:val="it-IT"/>
      </w:rPr>
      <w:t>è previsto l’esonero</w:t>
    </w:r>
    <w:r>
      <w:rPr>
        <w:rFonts w:cs="Arial" w:ascii="Arial" w:hAnsi="Arial"/>
        <w:i/>
        <w:iCs/>
        <w:sz w:val="16"/>
        <w:lang w:val="it-IT"/>
      </w:rPr>
      <w:t xml:space="preserve"> dall’insegnamento in quanto l’Anisa è soggetto accreditato per la formazione  (art.2,3, Direttiva Miur n.90/2003, e D.M.18-10-2007).</w:t>
    </w:r>
  </w:p>
  <w:p>
    <w:pPr>
      <w:pStyle w:val="Foo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890</wp:posOffset>
          </wp:positionH>
          <wp:positionV relativeFrom="paragraph">
            <wp:posOffset>-85090</wp:posOffset>
          </wp:positionV>
          <wp:extent cx="3810000" cy="36703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2" r="-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5260</wp:posOffset>
          </wp:positionH>
          <wp:positionV relativeFrom="paragraph">
            <wp:posOffset>-246380</wp:posOffset>
          </wp:positionV>
          <wp:extent cx="1289050" cy="71818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203835</wp:posOffset>
              </wp:positionV>
              <wp:extent cx="4284345" cy="770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345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28"/>
                              <w:lang w:val="it-IT"/>
                            </w:rPr>
                            <w:t xml:space="preserve">Il gusto dei problemi”: il manuale di Giulio Carlo Argan </w:t>
                            <w:br/>
                            <w:t>e l’insegnamento della storia dell’arte nella scuola di oggi e di domani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essunostileparagrafo"/>
                            <w:suppressAutoHyphens w:val="true"/>
                            <w:spacing w:lineRule="auto" w:line="240"/>
                            <w:rPr>
                              <w:rFonts w:ascii="Arial" w:hAnsi="Arial" w:cs="ArialMT;Arial"/>
                              <w:sz w:val="18"/>
                              <w:szCs w:val="19"/>
                            </w:rPr>
                          </w:pPr>
                          <w:r>
                            <w:rPr>
                              <w:rFonts w:cs="ArialMT;Arial" w:ascii="Arial" w:hAnsi="Arial"/>
                              <w:sz w:val="18"/>
                              <w:szCs w:val="19"/>
                            </w:rPr>
                            <w:t>Accademia Nazionale di San Luca (Roma),18 febbraio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MT;Arial"/>
                              <w:sz w:val="18"/>
                              <w:szCs w:val="19"/>
                            </w:rPr>
                          </w:pPr>
                          <w:r>
                            <w:rPr>
                              <w:rFonts w:cs="ArialMT;Arial" w:ascii="Arial" w:hAnsi="Arial"/>
                              <w:sz w:val="18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5pt;height:60.7pt;mso-wrap-distance-left:9.05pt;mso-wrap-distance-right:9.05pt;mso-wrap-distance-top:0pt;mso-wrap-distance-bottom:0pt;margin-top:16.0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2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28"/>
                        <w:lang w:val="it-IT"/>
                      </w:rPr>
                      <w:t xml:space="preserve">Il gusto dei problemi”: il manuale di Giulio Carlo Argan </w:t>
                      <w:br/>
                      <w:t>e l’insegnamento della storia dell’arte nella scuola di oggi e di domani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2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28"/>
                        <w:lang w:val="it-IT"/>
                      </w:rPr>
                    </w:r>
                  </w:p>
                  <w:p>
                    <w:pPr>
                      <w:pStyle w:val="Nessunostileparagrafo"/>
                      <w:suppressAutoHyphens w:val="true"/>
                      <w:spacing w:lineRule="auto" w:line="240"/>
                      <w:rPr>
                        <w:rFonts w:ascii="Arial" w:hAnsi="Arial" w:cs="ArialMT;Arial"/>
                        <w:sz w:val="18"/>
                        <w:szCs w:val="19"/>
                      </w:rPr>
                    </w:pPr>
                    <w:r>
                      <w:rPr>
                        <w:rFonts w:cs="ArialMT;Arial" w:ascii="Arial" w:hAnsi="Arial"/>
                        <w:sz w:val="18"/>
                        <w:szCs w:val="19"/>
                      </w:rPr>
                      <w:t>Accademia Nazionale di San Luca (Roma),18 febbraio 2010</w:t>
                    </w:r>
                  </w:p>
                  <w:p>
                    <w:pPr>
                      <w:pStyle w:val="Normal"/>
                      <w:rPr>
                        <w:rFonts w:ascii="Arial" w:hAnsi="Arial" w:cs="ArialMT;Arial"/>
                        <w:sz w:val="18"/>
                        <w:szCs w:val="19"/>
                      </w:rPr>
                    </w:pPr>
                    <w:r>
                      <w:rPr>
                        <w:rFonts w:cs="ArialMT;Arial" w:ascii="Arial" w:hAnsi="Arial"/>
                        <w:sz w:val="18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07:00Z</dcterms:created>
  <dc:creator>USER</dc:creator>
  <dc:description/>
  <cp:keywords/>
  <dc:language>en-US</dc:language>
  <cp:lastModifiedBy>Alessandra</cp:lastModifiedBy>
  <dcterms:modified xsi:type="dcterms:W3CDTF">2010-01-23T22:16:00Z</dcterms:modified>
  <cp:revision>3</cp:revision>
  <dc:subject/>
  <dc:title>Piano di lavoro per Seminario Comitato Argan/Anisa</dc:title>
</cp:coreProperties>
</file>